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36"/>
          <w:szCs w:val="36"/>
        </w:rPr>
        <w:t>NAŘÍZENÍ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>Města Kutné Hory č. 1 /2014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záměru zadat zpracování lesních hospodářských osnov</w:t>
      </w:r>
    </w:p>
    <w:p>
      <w:pPr>
        <w:pStyle w:val="Standard"/>
        <w:suppressLineNumbers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LineNumbers/>
        <w:ind w:firstLine="1134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Standard"/>
        <w:suppressLineNumbers/>
        <w:jc w:val="both"/>
        <w:rPr/>
      </w:pPr>
      <w:r>
        <w:rPr>
          <w:b/>
        </w:rPr>
        <w:t>Rada Města Kutné Hory vydává podle § 11 odst. 2 a § 102 odst. 2 písm. d) zákona č. 128/2000 Sb., o obcích, ve znění pozdějších předpisů, a na základě § 25 odst. 2 zákona č. 289/1995 Sb., o lesích a o změně a doplnění některých zákonů, ve znění pozdějších předpisů, toto nařízení:</w:t>
      </w:r>
    </w:p>
    <w:p>
      <w:pPr>
        <w:pStyle w:val="Standard"/>
        <w:suppressLineNumbers/>
        <w:jc w:val="both"/>
        <w:rPr/>
      </w:pPr>
      <w:r>
        <w:rPr/>
        <w:t xml:space="preserve">  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 xml:space="preserve">1.  Městský úřad Kutná Hora, orgán státní správy lesů příslušný dle § 48 odst. 2 písm. d) zákona č. 289/1995 Sb., vyhlašuje záměr zadat zpracování lesních hospodářských osnov. </w:t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>2.</w:t>
      </w:r>
      <w:r>
        <w:rPr/>
        <w:t xml:space="preserve"> Lesní hospodářské osnovy budou zpracovány  </w:t>
      </w:r>
      <w:r>
        <w:rPr>
          <w:b/>
        </w:rPr>
        <w:t xml:space="preserve">s platností od 1.1.2016 do 31.12.2025 </w:t>
      </w:r>
      <w:r>
        <w:rPr/>
        <w:t xml:space="preserve">v zařizovacím obvodu nazvaném </w:t>
      </w:r>
      <w:r>
        <w:rPr>
          <w:b/>
        </w:rPr>
        <w:t xml:space="preserve">„LHO KUTNÁ HORA Z.O. NYMBURK“, </w:t>
      </w:r>
      <w:r>
        <w:rPr/>
        <w:t xml:space="preserve"> který je tvořen  katastrálními územími následujících obcí: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tbl>
      <w:tblPr>
        <w:tblW w:w="6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900"/>
        <w:gridCol w:w="3240"/>
      </w:tblGrid>
      <w:tr>
        <w:trPr>
          <w:trHeight w:val="37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ob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K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Kú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nard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6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nardov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 u Kutné Hory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7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íz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0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ízov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bylnice nad Doubrav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bylnice nad Doubravou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tná H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8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ín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vé Dv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0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vé Dvory u Kutné Hory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08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á Kateřina u Svatého Mikuláš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54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šice u Sulovic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5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ovic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0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boři nad Lab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brkovic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boři nad Lab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4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boři nad Labem</w:t>
            </w:r>
          </w:p>
        </w:tc>
      </w:tr>
    </w:tbl>
    <w:p>
      <w:pPr>
        <w:pStyle w:val="Standard"/>
        <w:suppressLineNumber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ové vymezení:</w:t>
      </w:r>
    </w:p>
    <w:p>
      <w:pPr>
        <w:pStyle w:val="Standard"/>
        <w:suppressLineNumbers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118360</wp:posOffset>
                </wp:positionV>
                <wp:extent cx="2171700" cy="122555"/>
                <wp:effectExtent l="415925" t="0" r="415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8000">
                          <a:off x="0" y="0"/>
                          <a:ext cx="2171880" cy="122400"/>
                        </a:xfrm>
                        <a:prstGeom prst="leftRightArrow">
                          <a:avLst>
                            <a:gd name="adj1" fmla="val 50000"/>
                            <a:gd name="adj2" fmla="val 3532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66.9pt;margin-top:166.75pt;width:170.95pt;height:9.6pt;mso-wrap-style:none;v-text-anchor:middle;rotation:65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6485" cy="3770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LineNumbers/>
        <w:tabs>
          <w:tab w:val="clear" w:pos="709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Lesní hospodářské osnovy se zpracovávají pro lesy o výměře menší než 50 ha, pokud pro ně není zpracován lesní hospodářský plán.</w:t>
      </w:r>
    </w:p>
    <w:p>
      <w:pPr>
        <w:pStyle w:val="Standard"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>Čl. 2</w:t>
      </w:r>
      <w:r>
        <w:rPr>
          <w:b/>
          <w:bCs/>
        </w:rPr>
        <w:t xml:space="preserve"> 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24" w:leader="none"/>
        </w:tabs>
        <w:jc w:val="both"/>
        <w:rPr/>
      </w:pPr>
      <w:r>
        <w:rPr/>
        <w:t>1. Vlastníci lesů z uvedeného zařizovacího obvodu mají právo u městského úřadu písemně, popř. ústně do protokolu, uplatnit své připomínky a požadavky na zpracování lesních hospodářských osnov včetně hospodářských záměrů. Tyto připomínky a požadavky může na základě zmocnění vlastníka lesa podat jeho odborný lesní hospodář.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>2. 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>3. Termín pro oznámení připomínek a požadavků se stanoví do 30. listopadu 2014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 xml:space="preserve">4. V uvedeném termínu oznámí vlastníci lesů případně též skutečnost, že pro své lesy zadali </w:t>
        <w:tab/>
        <w:t>zpracování lesního hospodářského plán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 Vlastník lesa, jež má zájem využít lesní hospodářskou osnovu pro hospodaření ve svém lese, ji obdrží bezplatně. Termín a způsob předávání lesních hospodářských osnov bude oznámen veřejnou vyhláško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 Jestliže vlastník lesa protokolem převezme lesní hospodářskou osnovu, stává se pro vlastníka lesa o výměře lesa do 3 ha závazná celková výše těžeb. Pro vlastníka lesa nad 3 ha se stává závaznou celková výše těžeb a při obnově lesa stanovený podíl melioračních a zpevňujících dřevin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                                                     </w:t>
      </w:r>
      <w:r>
        <w:rPr/>
        <w:t xml:space="preserve">Čl. 3 </w:t>
      </w:r>
    </w:p>
    <w:p>
      <w:pPr>
        <w:pStyle w:val="Standard"/>
        <w:tabs>
          <w:tab w:val="clear" w:pos="709"/>
          <w:tab w:val="left" w:pos="284" w:leader="none"/>
        </w:tabs>
        <w:jc w:val="center"/>
        <w:rPr/>
      </w:pPr>
      <w:r>
        <w:rPr/>
        <w:t>Stanovení termínu pro převzetí osnovy vlastníkem lesa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>(1)Vlastník lesa, který bude mít zájem protokolárně převzít vlastnický separát osnovy za účelem hospodaření v lesích jej obdrží bezplatně na Městském úřadě v Kutné Hoře, odboru životního prostředí u orgánu státní správy lesů, Radnická 178, 284 01 Kutná Hora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 xml:space="preserve">(2) Vlastnické separáty LHO budou vlastníkům lesa vydávány po jejich zpracování od 1.7.2016 po celou dobu platnosti </w:t>
      </w:r>
      <w:r>
        <w:rPr>
          <w:bCs/>
        </w:rPr>
        <w:t xml:space="preserve">lesní hospodářské  </w:t>
      </w:r>
      <w:r>
        <w:rPr/>
        <w:t>osnovy do 31.12.2025.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  <w:t>Čl. 4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</w:rPr>
        <w:t>Tímto nařízením se ruší nařízení</w:t>
      </w:r>
      <w:r>
        <w:rPr/>
        <w:t xml:space="preserve"> Města Kutné Hory č. 2/2011 </w:t>
      </w:r>
      <w:r>
        <w:rPr>
          <w:bCs/>
        </w:rPr>
        <w:t>o záměru zadat zpracování lesních hospodářských osnov ze dne 22.6.2011.</w:t>
      </w:r>
    </w:p>
    <w:p>
      <w:pPr>
        <w:pStyle w:val="Standard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uppressLineNumbers/>
        <w:rPr>
          <w:bCs/>
        </w:rPr>
      </w:pPr>
      <w:r>
        <w:rPr>
          <w:bCs/>
        </w:rPr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  <w:t>Čl. 5</w:t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  <w:t>Účinnost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>Toto nařízení nabývá účinnosti dnem vyvěšení na úřední desku a pozbývá platnosti uplynutím 6 měsíců od vyvěšení na úřední desku.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                                                      </w:t>
      </w:r>
      <w:r>
        <w:rPr/>
        <w:t xml:space="preserve">Čl. 6 </w:t>
      </w:r>
    </w:p>
    <w:p>
      <w:pPr>
        <w:pStyle w:val="Standard"/>
        <w:suppressLineNumbers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andard"/>
        <w:suppressLineNumbers/>
        <w:jc w:val="both"/>
        <w:rPr/>
      </w:pPr>
      <w:r>
        <w:rPr/>
        <w:t>Toto nařízení bylo vydáno usnesením rady obce dne  11.6.2014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/>
      </w:pPr>
      <w:r>
        <w:rPr/>
        <w:t xml:space="preserve">                </w:t>
      </w:r>
      <w:r>
        <w:rPr/>
        <w:t>RNDr. Ivo Šanc</w:t>
        <w:tab/>
        <w:tab/>
        <w:t xml:space="preserve">                                                                                                                                                    starosta města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   </w:t>
      </w:r>
      <w:r>
        <w:rPr/>
        <w:t>Ing. Jiří Franc                                                                           Mgr. Dana Vepřková</w:t>
      </w:r>
    </w:p>
    <w:p>
      <w:pPr>
        <w:pStyle w:val="Standard"/>
        <w:suppressLineNumbers/>
        <w:jc w:val="both"/>
        <w:rPr/>
      </w:pPr>
      <w:r>
        <w:rPr/>
        <w:t>místostarosta města                                                                       místostarosta města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yvěšeno dne:                                                        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p>
      <w:pPr>
        <w:pStyle w:val="Standard"/>
        <w:suppressLineNumber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z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4:00Z</dcterms:created>
  <dc:creator>MěÚ</dc:creator>
  <dc:description/>
  <dc:language>en-US</dc:language>
  <cp:lastModifiedBy>vizner</cp:lastModifiedBy>
  <cp:lastPrinted>2014-06-13T12:59:00Z</cp:lastPrinted>
  <dcterms:modified xsi:type="dcterms:W3CDTF">2014-06-23T10:54:00Z</dcterms:modified>
  <cp:revision>2</cp:revision>
  <dc:subject/>
  <dc:title>MĚSTO KUTNÁ HORA</dc:title>
</cp:coreProperties>
</file>