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ÍN:                                       21. 09. 201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ČAS:                                            12.00 – 12.20 hodin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EC:                                          Kobylnice – u bytovk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ážení občané,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 výše uvedený termín proběhne sběr nebezpečného odpadu a velkoobjemového odpadu, který zajišťuje firma SOP a.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ebezpečný odpad:</w:t>
      </w:r>
      <w:r>
        <w:rPr>
          <w:rFonts w:cs="Arial Narrow" w:ascii="Arial Narrow" w:hAnsi="Arial Narrow"/>
        </w:rPr>
        <w:t xml:space="preserve"> </w:t>
        <w:tab/>
        <w:t>pneumatiky (osobní a bez disků), barvy, laky, autobaterie, monočlánky, léky, oleje, kyseliny, louhy – v původních obalech, obaly od barev, mastné hadry, televize, počítače, monitory, zářivky, ledničky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elkoobjemový odpad:</w:t>
      </w:r>
      <w:r>
        <w:rPr>
          <w:rFonts w:cs="Arial Narrow" w:ascii="Arial Narrow" w:hAnsi="Arial Narrow"/>
        </w:rPr>
        <w:tab/>
        <w:t>matrace, linoleum, hadry, koberce, kočárky, starý nábytek, lyže, kola, umyvadla, WC mísy, zrcadla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</w:rPr>
        <w:t>NEVOZTE DO SBĚRU !!!</w:t>
      </w:r>
      <w:r>
        <w:rPr>
          <w:rFonts w:cs="Arial Narrow" w:ascii="Arial Narrow" w:hAnsi="Arial Narrow"/>
        </w:rPr>
        <w:tab/>
        <w:t>Stavební suť, biologický odpad, sudy s asfaltem, eternit a stavební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izolační polystyren (expandovaný a extrudovaný polystyren)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color w:val="FF0000"/>
        </w:rPr>
        <w:t>Prosíme, aby si každý vyčkal na nakládku svého velkoobjemového a nebezpečnéh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FF0000"/>
        </w:rPr>
        <w:t>odpadu</w:t>
      </w:r>
      <w:r>
        <w:rPr>
          <w:rFonts w:cs="Arial Narrow" w:ascii="Arial Narrow" w:hAnsi="Arial Narrow"/>
        </w:rPr>
        <w:t xml:space="preserve"> z důvodu správného uložení odpadu do kontejneru (aby nedocházelo např. k vylití zbytků barev, rozbití obrazovek, atd.)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íme neodkládejte odpad dopředu  !!!!!!!!!!!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Časy jsou pouze orientační a je třeba vyčkat příjezdu svozové techniky.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případě nepřítomnosti osoby, která odpad pouze odloží a nebude u něj přítomna, SOP odpad neodveze!!!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</w:rPr>
        <w:t>S pozdravem Obecní zastupitelstvo obce Kobylnice</w:t>
      </w:r>
    </w:p>
    <w:sectPr>
      <w:headerReference w:type="default" r:id="rId2"/>
      <w:type w:val="nextPage"/>
      <w:pgSz w:w="11906" w:h="16838"/>
      <w:pgMar w:left="1418" w:right="1418" w:gutter="0" w:header="68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3260" cy="4616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22:00Z</dcterms:created>
  <dc:creator>uživatel</dc:creator>
  <dc:description/>
  <dc:language>en-US</dc:language>
  <cp:lastModifiedBy>Admin</cp:lastModifiedBy>
  <cp:lastPrinted>2019-08-02T18:18:00Z</cp:lastPrinted>
  <dcterms:modified xsi:type="dcterms:W3CDTF">2019-08-02T16:22:00Z</dcterms:modified>
  <cp:revision>2</cp:revision>
  <dc:subject/>
  <dc:title>Vážení občané , pane starosto</dc:title>
</cp:coreProperties>
</file>