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26"/>
          <w:szCs w:val="26"/>
        </w:rPr>
      </w:pPr>
      <w:r>
        <w:rPr>
          <w:sz w:val="26"/>
          <w:szCs w:val="26"/>
        </w:rPr>
        <w:t>Usnesení</w:t>
      </w:r>
    </w:p>
    <w:p>
      <w:pPr>
        <w:pStyle w:val="Stylusnesenzarovnnnasted"/>
        <w:rPr>
          <w:sz w:val="26"/>
          <w:szCs w:val="26"/>
        </w:rPr>
      </w:pPr>
      <w:r>
        <w:rPr>
          <w:sz w:val="26"/>
          <w:szCs w:val="26"/>
        </w:rPr>
        <w:t>č. 10/2018</w:t>
      </w:r>
    </w:p>
    <w:p>
      <w:pPr>
        <w:pStyle w:val="Stylusnesenzarovnnnasted"/>
        <w:rPr>
          <w:sz w:val="26"/>
          <w:szCs w:val="26"/>
        </w:rPr>
      </w:pPr>
      <w:r>
        <w:rPr>
          <w:sz w:val="26"/>
          <w:szCs w:val="26"/>
        </w:rPr>
        <w:t>ze zasedání zastupitelstva obce Kobylnice, konaného dne 04. 09. 2018</w:t>
      </w:r>
    </w:p>
    <w:p>
      <w:pPr>
        <w:pStyle w:val="Normlnmacro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eznam volebních stran, jejichž kandidátní listiny byly zaregistrovány tímto úřadem pro volby do zastupitelstva obce, které se budou konat ve dnech 5. a 6. října 2018. Seznam registrovaných volebních stran Obec Kobylnice:  SDRUŽENÍ KOBYLNICE – sdružení nezávislých kandidátů. Zmocněnec: Jana Karkošová, Kobylnice 66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Agenda nedostatečně určitě zapsaných osob v katastru nemovitostí (neznámý vlastník). Aktualizovaný seznam nemovitých věcí, u nichž je dosud v katastru nemovitostí evidován nedostatečně identifikovaný, tzv. nezvaný vlastník, týkající se katastrálních území v územní působnosti Vaší obce. Data k 1. 8. 2018 byla poskytnuta Českým úřadem zeměměřičským a katastrálním. Tento seznam je zveřejněn na úřední desce Obce Kobylnice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/>
      </w:pPr>
      <w:r>
        <w:rPr>
          <w:sz w:val="26"/>
          <w:szCs w:val="26"/>
        </w:rPr>
        <w:t>Žádost o zveřejnění nařízení na úřední desku. Nařízení se týká stanovení maximální ceny jízdného v rámci integrovaných veřejných služeb v přepravě cestujících na území Středočeského kraje. Toto nařízení je zveřejněno na úřední desce Obce Kobylnice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nformace o svozu nebezpečného a velkoobjemového odpadu. Svoz se uskuteční v sobotu dne 15. 9. 2018 od 11:45 do 12 hodin v Obci Kobylnice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Z souhlasí s Rozpočtovým opatřením č. 4/2018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souhlasí 7 hlasy.</w:t>
      </w:r>
    </w:p>
    <w:p>
      <w:pPr>
        <w:pStyle w:val="Normlnmacro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Byl schválen “Dodatek č. 1“ k “Pachtovní smlouvě a smlouvě o provozování oddílné splaškové kanalizace pro veřejnou potřebu“. Dodatek se uzavírá na dobu určitou do 31.5.2021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souhlasí 7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6"/>
          <w:szCs w:val="26"/>
        </w:rPr>
        <w:t xml:space="preserve">Usnesení č. 10/2018 schváleno </w:t>
      </w:r>
      <w:r>
        <w:rPr>
          <w:b/>
          <w:bCs/>
          <w:sz w:val="26"/>
          <w:szCs w:val="26"/>
        </w:rPr>
        <w:t>7</w:t>
      </w:r>
      <w:r>
        <w:rPr>
          <w:rStyle w:val="StylLatinkaTun"/>
          <w:sz w:val="26"/>
          <w:szCs w:val="26"/>
        </w:rPr>
        <w:t xml:space="preserve"> - hlasy</w:t>
      </w:r>
      <w:r>
        <w:rPr>
          <w:sz w:val="26"/>
          <w:szCs w:val="26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ští jednání zastupitelstva bude ustavující zasedání nově zvoleného O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0"/>
      <w:szCs w:val="20"/>
    </w:rPr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3:00Z</dcterms:created>
  <dc:creator>Admin</dc:creator>
  <dc:description/>
  <dc:language>en-US</dc:language>
  <cp:lastModifiedBy>Admin</cp:lastModifiedBy>
  <dcterms:modified xsi:type="dcterms:W3CDTF">2018-09-14T15:56:00Z</dcterms:modified>
  <cp:revision>1</cp:revision>
  <dc:subject/>
  <dc:title/>
</cp:coreProperties>
</file>