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7/2018</w:t>
      </w:r>
    </w:p>
    <w:p>
      <w:pPr>
        <w:pStyle w:val="Stylusnesenzarovnnnasted"/>
        <w:rPr/>
      </w:pPr>
      <w:r>
        <w:rPr/>
        <w:t>ze zasedání zastupitelstva obce Kobylnice, konaného dne 29. 5. 2018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Volby do zastupitelstev obcí konané na podzim 2018 – stanovení počtu členů zastupitelstva na další volební období. Hlasování o počtu členů ZO se účastnilo 7 zastupitelů; z toho 4 souhlasí s počtem 5 členů, 1 souhlasí s počtem 6 členů, 1 souhlasí s počtem 7 členů, 1 se zdržuje hlasování. Počet členů na další volební období se stanovuje v počtu 5 ZO.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4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říprava opatření na dopravní infrastrukturu pro přepravu nadrozměrných těžkých komponentů pro nové jaderné zařízení elektrárny Dukovany. Úsek propojení Vinařice – Bernardov. Starosta obce napíše dotazy a požadavky k tomuto opatření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odatek č.2/2018 ke Smlouvě č. 37/02 o odvozu odpadu v obci Kobylnice, ze dne 28. 12. 2001. Smluvní strany se dohadují na rozsahu a způsobu předmětu plnění: Svoz KO bude prováděn s frekvencí 52x ročně. Tento dodatek nabývá platnosti dnem podpisu zástupci obou smluvních stran a účinnosti od 1. 5. 2018.</w:t>
      </w:r>
    </w:p>
    <w:p>
      <w:pPr>
        <w:pStyle w:val="Normlnpipomnky"/>
        <w:rPr/>
      </w:pPr>
      <w:r>
        <w:rPr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ávěrečný účet obce Kobylnice za rok 2017 s výhradou.</w:t>
        <w:br/>
        <w:t>Nápravné opatření: Obec bude pravidelně schvalovat a zveřejňovat rozpočtové opatření na úředních deskách obce Kobylnice. Návrhy rozpočtu a schválené rozpočty budou obsahovat výši splátek úvěru.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Účetní závěrka obce Kobylnice za rok 2017.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Účetní závěrka Mateřské školy Kobylnice za rok 2017.</w:t>
      </w:r>
    </w:p>
    <w:p>
      <w:pPr>
        <w:pStyle w:val="Normlnmacr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OZ schvaluje Návrh střednědobého výhledu rozpočtu obce Kobylnice na roky 2019 – 2020. Výhled na rok 2019: Příjmy: 2.632.700 Kč, Výdaje: 2.413.700 Kč. Výhled na rok 2020: Příjmy: 2.655.700 Kč, Výdaje: 2.396.800 Kč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OZ schvaluje Rozpočtové opatření č.2/2018.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Z souhlasí s doplněním rozpočtu – financování úvěru: 222.000 Kč. Splátky budou realizovány z přebytku hospodaření obce z minulých let. Takto to bylo odsouhlaseno na zasedání ZO dne 29. 12. 2017, pouze se to neobjevilo v tištěné formě rozpočtu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Z schvaluje nákup dětského domečku do Mateřské školy v celkové výši: 22 000,- Kč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 xml:space="preserve">OZ schvaluje 5 hlasy, 2 nesouhlasí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ředběžná cenová nabídka na opravu veřejného osvětlení, činí: 35 380,- Kč. Termín opravy do 30.6.2018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Z souhlasí s nákupem prvků na dětské hřiště do částky 200.000 Kč dle výhodnější nabídky firmy HEROLD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Z souhlasí s pověřencem pro ochranu osobních údajů pro MŠ a Obec Kobylnice – Mgr. Ondřej Smoček. </w:t>
      </w:r>
    </w:p>
    <w:p>
      <w:pPr>
        <w:pStyle w:val="Normlnpipomnky"/>
        <w:rPr>
          <w:sz w:val="22"/>
          <w:szCs w:val="22"/>
        </w:rPr>
      </w:pPr>
      <w:r>
        <w:rPr>
          <w:sz w:val="22"/>
          <w:szCs w:val="22"/>
        </w:rPr>
        <w:t>OZ souhlasí 7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7/2018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19. 6. </w:t>
      </w:r>
      <w:r>
        <w:rPr>
          <w:rStyle w:val="StylLatinkaTun"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3:00Z</dcterms:created>
  <dc:creator>Admin</dc:creator>
  <dc:description/>
  <cp:keywords/>
  <dc:language>en-US</dc:language>
  <cp:lastModifiedBy>Admin</cp:lastModifiedBy>
  <dcterms:modified xsi:type="dcterms:W3CDTF">2018-06-12T16:36:00Z</dcterms:modified>
  <cp:revision>5</cp:revision>
  <dc:subject/>
  <dc:title/>
</cp:coreProperties>
</file>