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Stylusnesenzarovnnnasted"/>
        <w:rPr/>
      </w:pPr>
      <w:r>
        <w:rPr/>
        <w:t>č. 8/2018</w:t>
      </w:r>
    </w:p>
    <w:p>
      <w:pPr>
        <w:pStyle w:val="Stylusnesenzarovnnnasted"/>
        <w:rPr/>
      </w:pPr>
      <w:r>
        <w:rPr/>
        <w:t>ze zasedání zastupitelstva obce Kobylnice, konaného dne 19. 6. 2018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 xml:space="preserve">Pozvánka na 25. valnou hromadu, která se uskuteční dne 25. 6. 2018 od 16 hodin ve velké zasedací místnosti Městského úřadu Přelouč. </w:t>
      </w:r>
    </w:p>
    <w:p>
      <w:pPr>
        <w:pStyle w:val="Normlnpipomnky"/>
        <w:rPr/>
      </w:pPr>
      <w:r>
        <w:rPr/>
        <w:t>OZ bere na vědomí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 xml:space="preserve">Informace o množství odpadu, který obce Kobylnice vytřídila v roce 2017 a předala k dalšímu využití. Za rok 2017 bylo vytříděno celkem 5,102 tuny v celkové částce 19.790,50 Kč. </w:t>
      </w:r>
    </w:p>
    <w:p>
      <w:pPr>
        <w:pStyle w:val="Normlnpipomnky"/>
        <w:rPr/>
      </w:pPr>
      <w:r>
        <w:rPr/>
        <w:t>OZ bere na vědomí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 xml:space="preserve">Pozvánka na projednání vytyčení hranice pozemků v katastrálním území Kobylnice nad Doubravou a na projednání nově navržených vlastnických hranic pozemků v KÚ Kobylnice. Vytyčení proběhlo na základě objednávky Povodí Labe, ve věci majetkoprávního vypořádání Bernardského potoka. Projednání se uskuteční dne 18. 6. 2018 v 8 hodin. </w:t>
      </w:r>
    </w:p>
    <w:p>
      <w:pPr>
        <w:pStyle w:val="Normlnpipomnky"/>
        <w:rPr/>
      </w:pPr>
      <w:r>
        <w:rPr/>
        <w:t>OZ bere na vědomí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 xml:space="preserve">Žádost o poskytnutí informací ve věci objednávky veřejných služeb v přepravě cestujících. Požadované informace vyplní pan starosta spolu s panem místostarostou do 25. 6. 2018 na Ministerstvo dopravy. </w:t>
      </w:r>
    </w:p>
    <w:p>
      <w:pPr>
        <w:pStyle w:val="Normlnpipomnky"/>
        <w:rPr/>
      </w:pPr>
      <w:r>
        <w:rPr/>
        <w:t>OZ bere na vědomí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 xml:space="preserve">Územní souhlas pro pana Miloše Veselého, plynofikace rodinného domu, Kobylnice 8. </w:t>
      </w:r>
    </w:p>
    <w:p>
      <w:pPr>
        <w:pStyle w:val="Normlnpipomnky"/>
        <w:rPr/>
      </w:pPr>
      <w:r>
        <w:rPr/>
        <w:t xml:space="preserve">OZ bere na vědomí. 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 xml:space="preserve">Vyjádření vodoprávního úřadu v Kutné Hoře k odtokovým poměrům Obce Kobylnice. Vodoprávní dozor se konal dne 17. 5. 2018 na místě samém. Na místě bylo zjištěno, že se jedná o příkop na pozemku p.č. 3/9 v KÚ Kobylnice, jehož vlastníkem je ČR. Příkop je délky cca 125 m, odvádí vodu z části silnice I. třídy, označení komunikace 2, silničního příkopu a je zaústěn do vodního toku Doubrava. V jeho polovině je zatrubněný propustek umožňující přejezd techniky. Je zřejmé, že příkop slouží k odvádění vody z části Kobylnice a je plně funkční. To však nebrání jeho prodeji. Nový vlastník musí být seznámen se zachováním jeho funkčnosti. </w:t>
      </w:r>
    </w:p>
    <w:p>
      <w:pPr>
        <w:pStyle w:val="Normlnpipomnky"/>
        <w:rPr/>
      </w:pPr>
      <w:r>
        <w:rPr/>
        <w:t xml:space="preserve">OZ bere na vědomí. 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 xml:space="preserve">Finanční vypořádání dotací za rok 2017 – zaslání doplatku. Na základě provedeného finančního vypořádání dotací za rok 2017 s Ministerstvem financí zasíláme na Vás účet nárokovaný doplatek neinvestiční dotace na překročené výdaje vzniklé v souvislosti s konáním voleb do Poslanecké sněmovny Parlamentu ČR konaných v říjnu 2017. Výše uvedená platba bude zaslána na účet obce. </w:t>
      </w:r>
    </w:p>
    <w:p>
      <w:pPr>
        <w:pStyle w:val="Normlnpipomnky"/>
        <w:rPr/>
      </w:pPr>
      <w:r>
        <w:rPr/>
        <w:t>OZ bere na vědomí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 xml:space="preserve">Seznam obcí, ze kterých se podávají kandidátní listiny pro volby do obecních zastupitelstev pověřenému obecnímu úřadu – Městskému úřadu Kutná Hora. Lhůta pro podávání kandidátních listin končí dne 31. 7. 2018 v 16 hodin, do kdy musí být kandidátní listina doručena registračnímu úřadu. </w:t>
      </w:r>
    </w:p>
    <w:p>
      <w:pPr>
        <w:pStyle w:val="Normlnpipomnky"/>
        <w:rPr/>
      </w:pPr>
      <w:r>
        <w:rPr/>
        <w:t>OZ bere na vědomí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Objednávka virtuální letecké prohlídky obce Kobylnice – vzlet dronu a pořízení leteckých fotografií obce.</w:t>
      </w:r>
    </w:p>
    <w:p>
      <w:pPr>
        <w:pStyle w:val="Normlnpipomnky"/>
        <w:rPr/>
      </w:pPr>
      <w:r>
        <w:rPr/>
        <w:t>OZ bere na vědomí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V pátek 22.6.2018 od 18:00 hod. se uskuteční školení zastupitelů pověřencem pro GDPR.</w:t>
      </w:r>
    </w:p>
    <w:p>
      <w:pPr>
        <w:pStyle w:val="Normlnpipomnky"/>
        <w:rPr/>
      </w:pPr>
      <w:r>
        <w:rPr/>
        <w:t>OZ bere na vědomí.</w:t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  <w:t xml:space="preserve">Usnesení č. 8/2018 schváleno </w:t>
      </w:r>
      <w:r>
        <w:rPr>
          <w:b/>
          <w:bCs/>
        </w:rPr>
        <w:t>7</w:t>
      </w:r>
      <w:r>
        <w:rPr>
          <w:rStyle w:val="StylLatinkaTun"/>
        </w:rPr>
        <w:t xml:space="preserve"> - hlasy</w:t>
      </w:r>
      <w:r>
        <w:rPr/>
        <w:t>.</w:t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  <w:t xml:space="preserve">Příští jednání zastupitelstva se bude konat dne </w:t>
      </w:r>
      <w:r>
        <w:rPr>
          <w:b/>
          <w:bCs/>
        </w:rPr>
        <w:t xml:space="preserve">31. 7. </w:t>
      </w:r>
      <w:r>
        <w:rPr>
          <w:rStyle w:val="StylLatinkaTun"/>
        </w:rPr>
        <w:t>2018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suff w:val="nothing"/>
      <w:lvlText w:val="K bodu %1)"/>
      <w:lvlJc w:val="left"/>
      <w:pPr>
        <w:tabs>
          <w:tab w:val="num" w:pos="0"/>
        </w:tabs>
        <w:ind w:left="4365" w:hanging="4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odu">
    <w:name w:val="K bodu"/>
    <w:basedOn w:val="Normal"/>
    <w:next w:val="Normal"/>
    <w:qFormat/>
    <w:pPr>
      <w:numPr>
        <w:ilvl w:val="0"/>
        <w:numId w:val="3"/>
      </w:numPr>
      <w:spacing w:before="240" w:after="60"/>
    </w:pPr>
    <w:rPr>
      <w:b/>
      <w:bCs/>
      <w:sz w:val="28"/>
      <w:szCs w:val="28"/>
    </w:rPr>
  </w:style>
  <w:style w:type="paragraph" w:styleId="Normlnmacro">
    <w:name w:val="Normální+macro"/>
    <w:basedOn w:val="Normal"/>
    <w:next w:val="Normlnpipomnky"/>
    <w:qFormat/>
    <w:pPr>
      <w:ind w:left="567" w:hanging="0"/>
    </w:pPr>
    <w:rPr/>
  </w:style>
  <w:style w:type="paragraph" w:styleId="Normlnpipomnky">
    <w:name w:val="Normální+připomínky"/>
    <w:basedOn w:val="Normlnmacro"/>
    <w:next w:val="Normal"/>
    <w:qFormat/>
    <w:pPr/>
    <w:rPr>
      <w:b/>
      <w:bCs/>
    </w:rPr>
  </w:style>
  <w:style w:type="paragraph" w:styleId="Usnesen">
    <w:name w:val="usnesení"/>
    <w:basedOn w:val="Normal"/>
    <w:next w:val="Usnesensl1"/>
    <w:qFormat/>
    <w:pPr>
      <w:spacing w:before="0" w:after="240"/>
    </w:pPr>
    <w:rPr>
      <w:b/>
      <w:bCs/>
      <w:sz w:val="24"/>
      <w:szCs w:val="24"/>
    </w:rPr>
  </w:style>
  <w:style w:type="paragraph" w:styleId="Usnesensl1">
    <w:name w:val="usnesení čísl.1."/>
    <w:basedOn w:val="Normal"/>
    <w:qFormat/>
    <w:pPr>
      <w:numPr>
        <w:ilvl w:val="0"/>
        <w:numId w:val="1"/>
      </w:numPr>
      <w:ind w:left="714" w:hanging="357"/>
    </w:pPr>
    <w:rPr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42:00Z</dcterms:created>
  <dc:creator>Admin</dc:creator>
  <dc:description/>
  <dc:language>en-US</dc:language>
  <cp:lastModifiedBy>Admin</cp:lastModifiedBy>
  <cp:lastPrinted>2018-06-26T19:06:00Z</cp:lastPrinted>
  <dcterms:modified xsi:type="dcterms:W3CDTF">2018-06-26T17:06:00Z</dcterms:modified>
  <cp:revision>1</cp:revision>
  <dc:subject/>
  <dc:title/>
</cp:coreProperties>
</file>