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9/2018</w:t>
      </w:r>
    </w:p>
    <w:p>
      <w:pPr>
        <w:pStyle w:val="Stylusnesenzarovnnnasted"/>
        <w:rPr/>
      </w:pPr>
      <w:r>
        <w:rPr/>
        <w:t>ze zasedání zastupitelstva obce Kobylnice, konaného dne 31. 7. 2018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ápis z jednání 25. valné hromady SOP, konané dne 25. června 2018 od 16 hodin ve velké zasedací místnosti v Přelouči.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Žádost o zveřejnění nabídky pozemků k pronájmu. Nabídka pozemků k pronájmu – katastrální území: Kobylnice nad Doubravou, je zveřejněna po dobu 30 kalendářních dnů na úřední desce obecního úřadu. 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Žádost o vyvěšení Oznámení a vyrozumění o vyhlášení výběrového řízení na prodej pozemku. Prodej pozemku p. č. 3/9 v KÚ Kobylnice nad Doubravou. Oznámení je zveřejněno na úřední desce obecního úřadu, do uplynutí lhůty pro podávání nabídek, tj. po 3. 10. 2018.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otokol o vytyčení hranice pozemku. Dne 1. 6. 2018 byly na žádost Povodí Labe s.p. vytyčeny hranice mezi pozemky, katastrální území Kobylnice nad Doubravou. Vytyčení bylo provedeno na podkladě: KMD. 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Žádost o vyjádření k přechodné úpravě provozu. Firma SILMEX s.r.o. žádá o vyjádření k přechodné úpravě provozu na sil. č. I/2, z důvodu opravy povrchu vozovky. Název stavby: Oblast Kutná Hora – opravy povrchů komunikací poškozených v zimním období Kobylnice – Bernardov. Termín omezení: 6.8. – 9.9.2018.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OZ bere na vědomí. 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Z souhlasí s Rozpočtovým opatřením č. 3/2018. 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souhlasí 6 hlasy.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Z souhlasí s mimořádnou splátkou úvěru ve výši 500.000 Kč.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souhlasí 6 hlasy.</w:t>
      </w:r>
    </w:p>
    <w:p>
      <w:pPr>
        <w:pStyle w:val="Normlnmacro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Z od 1.8.2018 pronajímá pivnici v obci Kobylnice pro paní Helenu Rambouskovou a Marii Lebedovou.</w:t>
      </w:r>
    </w:p>
    <w:p>
      <w:pPr>
        <w:pStyle w:val="Normlnpipomnky"/>
        <w:ind w:left="851" w:hanging="0"/>
        <w:rPr>
          <w:sz w:val="24"/>
          <w:szCs w:val="24"/>
        </w:rPr>
      </w:pPr>
      <w:r>
        <w:rPr>
          <w:sz w:val="24"/>
          <w:szCs w:val="24"/>
        </w:rPr>
        <w:t>OZ souhlasí 5 hlasy, 1 se zdržel hlasování.</w:t>
        <w:br/>
        <w:t xml:space="preserve">Paní Veselá navrhovala nájemné ve výši 1.000 Kč, pan Štěpánek 500 Kč. </w:t>
      </w:r>
    </w:p>
    <w:p>
      <w:pPr>
        <w:pStyle w:val="Usnesensl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9/2018 schváleno </w:t>
      </w:r>
      <w:r>
        <w:rPr>
          <w:b/>
          <w:bCs/>
        </w:rPr>
        <w:t>6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4.9.</w:t>
      </w:r>
      <w:r>
        <w:rPr>
          <w:rStyle w:val="StylLatinkaTun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6:00Z</dcterms:created>
  <dc:creator>Admin</dc:creator>
  <dc:description/>
  <cp:keywords/>
  <dc:language>en-US</dc:language>
  <cp:lastModifiedBy>Admin</cp:lastModifiedBy>
  <dcterms:modified xsi:type="dcterms:W3CDTF">2018-08-06T16:59:00Z</dcterms:modified>
  <cp:revision>2</cp:revision>
  <dc:subject/>
  <dc:title/>
</cp:coreProperties>
</file>