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obylnice 14. 7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spoluobčan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Kobylnice v souladu se zákonem č. 183/2006 Sb., v platném znění (stavební zákon) připravuje NOVÝ ÚZEMNÍ PL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éto úvodní fázi Vás žádáme o spoluúčast při přípravě podkladů pro zpracování zadání územního plánu. Sdělte nám proto svoje záměry, požadavky a podněty, které by se měly v novém územním plánu prověř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še sdělení, požadavky a podněty očekáváme v písemné formě na Obecním úřadu v Kobylnici  do 28. 07.2020. Své požadavky upřesněte zejména uvedením dotčených pozemků a specifikací požadavku např. výstavba RD, objekt pro podnikání (zde prosím uveďte, o jaký druh činnosti a rozsah by se jednalo)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žadavky prosím předejte písemně s uvedením Vašeho jména, specifikací a čísla pozemku, popřípadě mapku katastrálního nákresu a Vaši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selá Iv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obce Koby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  <w:lang w:val="cs-CZ"/>
      </w:rPr>
    </w:pPr>
    <w:r>
      <w:rPr>
        <w:i/>
        <w:color w:val="00B0F0"/>
        <w:sz w:val="48"/>
        <w:szCs w:val="48"/>
        <w:lang w:val="cs-CZ"/>
      </w:rPr>
      <w:tab/>
    </w:r>
    <w:r>
      <w:rPr>
        <w:b/>
        <w:sz w:val="52"/>
        <w:szCs w:val="48"/>
        <w:lang w:val="cs-CZ"/>
      </w:rPr>
      <w:t>OBEC KOBYLNICE</w:t>
    </w:r>
  </w:p>
  <w:p>
    <w:pPr>
      <w:pStyle w:val="Header"/>
      <w:spacing w:before="0" w:after="40"/>
      <w:rPr>
        <w:rFonts w:ascii="Arial Narrow" w:hAnsi="Arial Narrow" w:cs="Arial Narrow"/>
        <w:b/>
        <w:b/>
        <w:color w:val="00B0F0"/>
        <w:szCs w:val="24"/>
        <w:u w:val="single"/>
        <w:lang w:val="cs-CZ"/>
      </w:rPr>
    </w:pPr>
    <w:r>
      <w:rPr>
        <w:rFonts w:cs="Arial Narrow" w:ascii="Arial Narrow" w:hAnsi="Arial Narrow"/>
        <w:b/>
        <w:sz w:val="44"/>
        <w:u w:val="single"/>
        <w:lang w:val="cs-CZ"/>
      </w:rPr>
      <w:tab/>
    </w:r>
    <w:r>
      <w:rPr>
        <w:rFonts w:cs="Arial Narrow" w:ascii="Arial Narrow" w:hAnsi="Arial Narrow"/>
        <w:b/>
        <w:szCs w:val="24"/>
        <w:u w:val="single"/>
        <w:lang w:val="cs-CZ"/>
      </w:rPr>
      <w:t>Kobylnice 38, 284 01 Kutná Hora, IČ: 640361</w:t>
      <w:tab/>
    </w:r>
  </w:p>
  <w:p>
    <w:pPr>
      <w:pStyle w:val="Header"/>
      <w:rPr/>
    </w:pPr>
    <w:r>
      <w:rPr>
        <w:rFonts w:cs="Arial Narrow" w:ascii="Arial Narrow" w:hAnsi="Arial Narrow"/>
        <w:b/>
        <w:lang w:val="cs-CZ"/>
      </w:rPr>
      <w:tab/>
      <w:t>telefon: 321 781 194; 606 129 082; č. účtu: 12521161/0100; starosta@kobylnice-kh.cz; ID: z6zakp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Heading2"/>
    <w:qFormat/>
    <w:pPr>
      <w:numPr>
        <w:ilvl w:val="0"/>
        <w:numId w:val="2"/>
      </w:numPr>
      <w:outlineLvl w:val="9"/>
    </w:pPr>
    <w:rPr/>
  </w:style>
  <w:style w:type="paragraph" w:styleId="N3k">
    <w:name w:val="N3k"/>
    <w:basedOn w:val="Heading3"/>
    <w:next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58:00Z</dcterms:created>
  <dc:creator>Miloš Köllner</dc:creator>
  <dc:description/>
  <dc:language>en-US</dc:language>
  <cp:lastModifiedBy>Admin</cp:lastModifiedBy>
  <cp:lastPrinted>2020-07-15T06:01:00Z</cp:lastPrinted>
  <dcterms:modified xsi:type="dcterms:W3CDTF">2020-07-16T15:58:00Z</dcterms:modified>
  <cp:revision>2</cp:revision>
  <dc:subject/>
  <dc:title>V Kobylnicích 30</dc:title>
</cp:coreProperties>
</file>