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Usnesensl1"/>
        <w:numPr>
          <w:ilvl w:val="0"/>
          <w:numId w:val="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snesen"/>
        <w:jc w:val="center"/>
        <w:rPr/>
      </w:pPr>
      <w:r>
        <w:rPr/>
        <w:t>č. 1/2015</w:t>
      </w:r>
    </w:p>
    <w:p>
      <w:pPr>
        <w:pStyle w:val="Usnesensl1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Usnesen"/>
        <w:jc w:val="center"/>
        <w:rPr/>
      </w:pPr>
      <w:r>
        <w:rPr/>
        <w:t>ze zasedání zastupitelstva obce Kobylnice, konaného dne 19.1.2015</w:t>
      </w:r>
    </w:p>
    <w:p>
      <w:pPr>
        <w:pStyle w:val="Usnesensl1"/>
        <w:numPr>
          <w:ilvl w:val="0"/>
          <w:numId w:val="2"/>
        </w:numPr>
        <w:rPr/>
      </w:pPr>
      <w:r>
        <w:rPr/>
        <w:t>Obec Kobylnice má vystavit fakturu za prodej skla, množství 2163 kg, v částce 497,49 Kč a fakturu za elektroodpad – v množství 1697 kg a částce 713,- Kč. Faktury budou vystaveny za období roku 2014.</w:t>
        <w:br/>
        <w:t>Přehled vytříděného odpadu za 3.Q.2014 a vyúčtování finanční částky 4.812,50 Kč</w:t>
      </w:r>
    </w:p>
    <w:p>
      <w:pPr>
        <w:pStyle w:val="Usnesensl1"/>
        <w:numPr>
          <w:ilvl w:val="0"/>
          <w:numId w:val="2"/>
        </w:numPr>
        <w:rPr/>
      </w:pPr>
      <w:r>
        <w:rPr/>
        <w:t>Žádost o sdělení zaslání počtu přehledů počtu občanů ČR hlášených na sídlech ohlašoven v rámci správního obvodu k 1.1.2015. Přehled zpracoval starosta obce Rambousek Jiří.</w:t>
      </w:r>
    </w:p>
    <w:p>
      <w:pPr>
        <w:pStyle w:val="Usnesensl1"/>
        <w:numPr>
          <w:ilvl w:val="0"/>
          <w:numId w:val="2"/>
        </w:numPr>
        <w:rPr/>
      </w:pPr>
      <w:r>
        <w:rPr/>
        <w:t>Přezkoumání hospodaření obce Kobylnice za rok 2014 proběhne dne 16.4.2015 v 8.00 hodin na Obecním úřadě Kobylnice. Soupis materiálu potřebných k vykonání přezkoumání zajistí starosta obce a účetní obce.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pis z majetkového účtu obce k 31.12.2014 – zůstatek 9 kusů Sporoinvest v celkové částce 16,96 Kč.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výplatě škodní události – oprava mostku po poškození ZOS Kačina u č.p. 36, výše pojistného plnění je 72.711,- Kč a bylo zasláno na účet pojistitele ZOS Kačina. 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ádření k projektové dokumentaci k novostavbě RD 196/100 nová zástavba – k projektové dokumentaci nemá obec Kobylnice žádné připomínky, pouze dodržovat bezpečnost na staveništi a udržovat pořádek kolem stavby.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a ČEZ a.s. zaslala záměr na odkoupení pozemku stavební p.č. 124 v k.ú. Kobylnice pod trafostanicí. Podmínky odkoupení jsou nejasné a obecní zastupitelstvo pověřuje starostu k jednání s firmou ČEZ a.s..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ou vyhlášku na odpady pro rok 2015 vypracuje starosta Rambousek Jiří a místostarosta Kőllner Miloš.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 pro zpracování účetnictví KEO bude z důvodu chybného zpracování nahrazen novým programem Gordic, který bude na zpracování účetnictví, zpracování majetku, evidenci obyvatel a spisovou službu.</w:t>
      </w:r>
    </w:p>
    <w:p>
      <w:pPr>
        <w:pStyle w:val="Normlnmac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ý rozpočet obce Kobylnice bude vyvěšen ve vývěsní skříňce.</w:t>
      </w:r>
    </w:p>
    <w:p>
      <w:pPr>
        <w:pStyle w:val="Usnesensl1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ští jednání zastupitelstva se bude konat dne </w:t>
      </w:r>
      <w:r>
        <w:rPr>
          <w:rFonts w:cs="Arial" w:ascii="Arial" w:hAnsi="Arial"/>
          <w:b/>
          <w:bCs/>
        </w:rPr>
        <w:t>16.2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30" w:leader="none"/>
        <w:tab w:val="left" w:pos="3614" w:leader="none"/>
        <w:tab w:val="left" w:pos="6591" w:leader="none"/>
        <w:tab w:val="left" w:pos="9210" w:leader="none"/>
      </w:tabs>
      <w:spacing w:before="18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tabulka">
    <w:name w:val="úvodní tabulka"/>
    <w:basedOn w:val="Normal"/>
    <w:next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Slovn1">
    <w:name w:val="číslování - 1.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Normlnmacro">
    <w:name w:val="Normální+macro"/>
    <w:basedOn w:val="Normal"/>
    <w:next w:val="Normal"/>
    <w:qFormat/>
    <w:pPr>
      <w:ind w:left="567" w:hanging="0"/>
    </w:pPr>
    <w:rPr>
      <w:rFonts w:ascii="Arial" w:hAnsi="Arial" w:cs="Arial"/>
      <w:sz w:val="20"/>
      <w:szCs w:val="20"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rFonts w:ascii="Arial" w:hAnsi="Arial" w:cs="Arial"/>
      <w:b/>
      <w:bCs/>
    </w:rPr>
  </w:style>
  <w:style w:type="paragraph" w:styleId="Usnesensl1">
    <w:name w:val="usnesení čísl.1.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3:00Z</dcterms:created>
  <dc:creator>Köllner</dc:creator>
  <dc:description/>
  <cp:keywords/>
  <dc:language>en-US</dc:language>
  <cp:lastModifiedBy>Köllner</cp:lastModifiedBy>
  <dcterms:modified xsi:type="dcterms:W3CDTF">2015-01-27T10:36:00Z</dcterms:modified>
  <cp:revision>2</cp:revision>
  <dc:subject/>
  <dc:title>Usnesení</dc:title>
</cp:coreProperties>
</file>