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/2017</w:t>
      </w:r>
    </w:p>
    <w:p>
      <w:pPr>
        <w:pStyle w:val="Stylusnesenzarovnnnasted"/>
        <w:rPr/>
      </w:pPr>
      <w:r>
        <w:rPr/>
        <w:t>ze zasedání zastupitelstva obce Kobylnice, konaného dne 16.1.2017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lnění příspěvkových organizací do registru osob. Plnění příspěvkových organizací do registru osob bude možné v lednu 2017. Konkrétní datum bude zveřejněno na webových stránkách ČSÚ. Zajistí to pan starosta s panem místostarostou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Nová služba občanům – zasílání údajů pro placení daně z nemovitých věcí. FÚ žádá o spolupráci při zavádění této nové služby a žádá o vyvěšení přiložených letáků na vhodném místě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řezkoumání hospodaření obce Kobylnice za rok 2016 bude vykonáno dne 21. 4. 2017, s počátkem zahájení přezkoumání v 8 hodin v sídle obce. Kontrolorem prověřeným řízením přezkoumání je paní Ing. Helena Francová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Vyrozumění o provedení vkladu do katastru nemovitostí. Vklad byl proveden dne 5. 1. 2017 a to s právními účinky ke 12. 12. 2016. Věcné břemeno k parcele číslo 1199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námení o zahájení vodoprávního řízení. Nadlepšení průtoku v řece Doubravě z nádrže Pařížov pro vodáckou akci „Zamykání Doubravy 2017 a vodácký sjezd úseku Pařížov – Ronov nad Doubravou“. Akce se uskuteční dne 28. 10. 2017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bor zástupců – kontrolní den. Kontrolní den je stanoven na čtvrtek 19. 1. 2017 se schůzkou účastníků v 9 hodin na Obecním úřadě v Záboří nad Labem. Na kontrolním dnu bude sbor zástupců seznámen se situací okolo řízení o pozemkových úpravách po vynuceném pozastavení prac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otvrzení o pojištění pohledávek z vkladů pro municipality. Komerční banka potvrzuje, že Obec Kobylnice splňuje podmínky pro pojištění vkladu pro rok 2017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Dodatek č. 7 ke smlouvě č. 651/363/2010 o závazku veřejné služby ve veřejné linkové dopravě k zajištění ostatní dopravní obslužnosti. Vzhledem k rozsahu dopravní obslužnosti v dané obci se příspěvek na úhradu prokazatelné ztráty smluvně stanovuje maximálně do výše 15. 268 Kč. Prokazatelné ztráty budou dopravci poskytnuty ve čtyřech splátkách a to po 3.817 Kč/měsíčně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Finanční vztah státního rozpočtu k rozpočtu obcí Středočeského kraje. Jeho výše v roce 2017 pro obce Středočeského kraje je 1.186.177.300 Kč. Pro obce Středočeského kraje obsahuje pouze příspěvek na výkon státní správy, který nepodléhá finančnímu vypořádání. Rozpis finančního vztahu státního rozpočtu k rozpočtům obcí je přílohou dopisu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námení o zahájení vodoprávního řízení. Žádost Povodí Labe, státního podniku Hradec Králové, o povolení k nakládání s vodami pro VD Pařížov a schválení manipulačního řádu tohoto vodního díla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Ivana Veselá: Dotaz na úpravu chodníku u pana Dvořáka.</w:t>
        <w:br/>
        <w:t>Odpověď: Úprava chodníku bude provedena v jarních měsících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Miroslav Hrubeš: Proč se neprovádí posyp silnice III. třídy 3278 v zimním období?</w:t>
        <w:br/>
        <w:t>Odpověď: Dle sdělení SÚS středočeského kraje se silnice III. třídy 3278 udržuje jen prohrnováním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Antonín Krátký (starší): Kdy bude proveden úklid složené zeminy u požární nádrže?</w:t>
        <w:br/>
        <w:t>Odpověď: Odstranění a úklid zeminy provede pan Michal Snížek na vlastní náklady v jarních měsících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Antonín Krátký (starší): Dotaz na zprovoznění cesty p.č. 1135/1 pro průjezd kombajnu na pozemek p.č. 52/8.</w:t>
        <w:br/>
        <w:t>Odpověď: Průjezd po cestě p.č. 1135/1 je omezen šířkou cca 3,5m a značkou omezující hmotnost vozidla do 7 tun. Je možno využít příjezdovou cestu p.č. 1140/1, kde není omezení pro hmotnost vozidla.</w:t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  <w:t xml:space="preserve">Usnesení č. 1/2017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Usnesens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13.2.</w:t>
      </w:r>
      <w:r>
        <w:rPr>
          <w:rStyle w:val="StylLatinkaTun"/>
        </w:rPr>
        <w:t>2017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5:00Z</dcterms:created>
  <dc:creator>Admin</dc:creator>
  <dc:description/>
  <dc:language>en-US</dc:language>
  <cp:lastModifiedBy>Admin</cp:lastModifiedBy>
  <cp:lastPrinted>2017-01-23T18:50:00Z</cp:lastPrinted>
  <dcterms:modified xsi:type="dcterms:W3CDTF">2017-01-23T17:52:00Z</dcterms:modified>
  <cp:revision>3</cp:revision>
  <dc:subject/>
  <dc:title/>
</cp:coreProperties>
</file>