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 xml:space="preserve">č. </w:t>
      </w:r>
      <w:r>
        <w:rPr>
          <w:em w:val="underDot"/>
        </w:rPr>
        <w:t>10</w:t>
      </w:r>
      <w:r>
        <w:rPr/>
        <w:t>/2016</w:t>
      </w:r>
    </w:p>
    <w:p>
      <w:pPr>
        <w:pStyle w:val="Stylusnesenzarovnnnasted"/>
        <w:rPr/>
      </w:pPr>
      <w:r>
        <w:rPr/>
        <w:t>ze zasedání zastupitelstva obce Kobylnice, konaného dne 29.8.2016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V sobotu dne 10. 9. 2016 od 11:30 – 11:45, bude v obci proveden sběr nebezpečného a velkoobjemového odpad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námení o provedení závěrečné kontrolní prohlídky stavby. Záměr započít s užíváním stavby: novostavba rodinného domu na pozemcích KN st. 157 a KN 153/3 v katastrálním území Kobylnice nad Doubravou. Závěrečná kontrolní prohlídka stavby proběhla dne: 18. 8. 2016 od 13 hodin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Vyrozumění. Po provedení analýzy převodů finančních prostředků z jednotlivých daní bylo zjištěno, že Obec Kobylnice na PBÚ 1628 tj. převod DPFO z výnosu – do rozpočtu obcí 30% má přeplacený účet ve výši: 104.159,70 Kč. Správce daně toto přeplacení dorovná z podílu obce na jiné dani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námení o zahájení stavebního řízení. Pan M. P. žádá o vydání stavebního povolení pro stavbu: stavební úpravy – vestavba podkroví v rodinném domě č.p. 35 na pozemku KN st. 95 v katastrálním území Kobylnice nad Doubravo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Rozhodnutí: Na základě žádosti, společnosti Vodovody a kanalizace Pardubice, a.s. ze dne 17. 6. 2016, MÚ schvaluje kanalizační řád stokové sítě obce Záboří nad Labem, Kobylnice. Kanalizační řád se schvaluje do 31. 7. 2026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Volby do 1/3 Senátu Parlamentu České republiky a zastupitelstev krajů 2016 – distribuce hlasovacích lístků – služby České pošty, s.p. Cena za doručení jedné zásilky s obsahem hlasovacích lístků je dle platného Ceníku České pošty, s.p. 3,50 Kč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Žádost o zaslání vyjádření ke stanovení dopravního značení na objízdných trasách pro uzavírku silnice II/338 v Obci Horušice. Obec Kobylnice bere na vědomí dopravní značení v Obci Horušice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Usnesení o opakované dražbě. Elektronická dražba bude zahájena dne 29. 9. 2016 v 13 hodin. Dražba proti povinnému: Václav Buňka, Kobylnice 30, 284 01 Kutná Hora, v částce: 78.053,11Kč s příslušenstvím, jakož i nákladů exekuce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Obec Kobylnice žádá stavební úřad v Záboří nad Labem o zahájení řízení o provedení kanalizační přípojky. Při kontrole dne 1. 7. 2016 bylo zjištěno, že na kanalizační řad obce není připojeno č.p. 53 a č.p. 3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Školní rok 2016/2017 bude zahájen v Nových Dvorech v pondělí 5. září 2016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Školní rok 2016/2017 bude zahájen v Mateřské škole v Kobylnicích  pondělí 5. září 2016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Rozhodnutí o přidělení čísla popisného: č.p. 73. Rodinný dům je postaven na stavební parcele st. 157 a KN 153/3 v obci Kobylnice, katastrální území Kobylnice nad Doubravo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Rozhodnutí o přidělení čísla popisného: č.p. 72. Rodinným dům je postaven na stavební parcele st. 168 a KN 196/100 v obci Kobylnice, katastrální území Kobylnice nad Doubravou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 schvaluje navýšení rozpočtu na nákup odměn pro děti na dětský den o 500 Kč. 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0/2016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19.9.</w:t>
      </w:r>
      <w:r>
        <w:rPr>
          <w:rStyle w:val="StylLatinkaTun"/>
        </w:rPr>
        <w:t>2016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9:00Z</dcterms:created>
  <dc:creator>Kollnm</dc:creator>
  <dc:description/>
  <cp:keywords/>
  <dc:language>en-US</dc:language>
  <cp:lastModifiedBy>Admin</cp:lastModifiedBy>
  <dcterms:modified xsi:type="dcterms:W3CDTF">2016-09-05T14:54:00Z</dcterms:modified>
  <cp:revision>3</cp:revision>
  <dc:subject/>
  <dc:title>Usnesení</dc:title>
</cp:coreProperties>
</file>