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1/2015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Souhlas s provedením ohlášeného stavebního záměru – odstranění sedimentu z Bernadského potoka ř. km 0,000 – 1,774. Na pozemku parc. č. 192/6, 192/13, 192/14, 192/15, 192/16, 192/18 v katastrálním území Kobylnice nad Doubravou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dle ustanovení § 658/1 zákona č. 89/2012 nový občanský zákoník a, § 11 písm. a, zákona č. 301/2000 matrikách, ve znění pozdějších předpisů, prohlášení o uzavření manželství činí snoubenci před oddávajícími: Jiří Rambousek, Ivana Veselá, v místě: Kobylnice 38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Kolaudační souhlas s užíváním stavby, který je dokladem o povoleném účelu užívání stavby: Kanalizace Záboří nad Labem – odkanalizování místní části Habrkovice, Kobylnice ČOV a tlaková splašková kanalizace – Trasa „D“ Kobylnice nad Doubravou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OZ schvaluje Jednotku sboru dobrovolných hasičů obce, ze dne 2. 6. 2008, v původním znění, opravenou o pana Michala Ptáčka za pana Ladislava Stránského. OZ jmenuje dnem 10. 12. 2001 velitelem sboru dobrovolných hasičů obce pana Jiřího Rambouska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Inventury budou provedeny k 31. 12. 2015 v termínu do 15. ledna 2016. Dokladovou inventuru provede účetní obce, fyzickou inventuru provedou jednotlivé komise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OZ souhlasí s mimořádnou splátkou na kanalizaci úvěru ve výši: 250. 000 Kč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OZ souhlasí s rozšířením nabídek na pojištění obecního majetku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OZ schvaluje Rozpočtové opatření č. 4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Vzhledem k prošlému termínu záměru obce na pozemek 3/11 v KÚ Kobylnice, nebude smlouva s paní Blehovou uzavřena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Kdo platil opravu místní komunikace od čp.10 po čp.13. Tuto opravu provedla fi. M.E.P.Praha – uvedení komunikace do původního stavu po stavbě kanalizačního řádu.</w:t>
        <w:br/>
        <w:t>Kdo provede úpravu povrchu do původního stavu po kanalizační domovní přípojce k čp. 38. Úpravu provede pí. Lebedová</w:t>
      </w:r>
    </w:p>
    <w:p>
      <w:pPr>
        <w:pStyle w:val="Stylusnesenzarovnnnasted"/>
        <w:rPr/>
      </w:pPr>
      <w:r>
        <w:rPr/>
        <w:t>ze zasedání zastupitelstva obce Kobylnice, konaného dne 9.11.2015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0" w:hanging="0"/>
        <w:rPr/>
      </w:pPr>
      <w:r>
        <w:rPr/>
        <w:t xml:space="preserve">Usnesení č. 11/2015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0" w:hanging="0"/>
        <w:rPr/>
      </w:pPr>
      <w:r>
        <w:rPr/>
        <w:t>Příští jednání zastupitelstva se bude konat dne 7.12.</w:t>
      </w:r>
      <w:r>
        <w:rPr>
          <w:bCs/>
        </w:rPr>
        <w:t>201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  <w:ind w:left="357" w:hanging="357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5:00Z</dcterms:created>
  <dc:creator>mk</dc:creator>
  <dc:description/>
  <cp:keywords/>
  <dc:language>en-US</dc:language>
  <cp:lastModifiedBy>Admin</cp:lastModifiedBy>
  <dcterms:modified xsi:type="dcterms:W3CDTF">2015-11-30T15:41:00Z</dcterms:modified>
  <cp:revision>2</cp:revision>
  <dc:subject/>
  <dc:title>Usnesení</dc:title>
</cp:coreProperties>
</file>