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1/2016</w:t>
      </w:r>
    </w:p>
    <w:p>
      <w:pPr>
        <w:pStyle w:val="Stylusnesenzarovnnnasted"/>
        <w:rPr/>
      </w:pPr>
      <w:r>
        <w:rPr/>
        <w:t>ze zasedání zastupitelstva obce Kobylnice, konaného dne 19. 9. 2016</w:t>
      </w:r>
    </w:p>
    <w:p>
      <w:pPr>
        <w:pStyle w:val="Normal"/>
        <w:rPr/>
      </w:pPr>
      <w:r>
        <w:rPr/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Stavební povolení. Stavební úpravy – vestavba podkroví v rodinném domu č.p. 35 na pozemku KN st. 95 v katastrálním území Kobylnice nad Doubravou. Stavba se povoluje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Agenda nedostatečně určitě zapsaných osob v katastru nemovitostí (neznámý vlastník). Úřad pro zastupování státu ve věcech majetkových, v příloze postupuje aktualizovaný seznam nemovitých věcí, u nichž je dosud v katastru nemovitostí evidován nedostatečně identifikovaný, tzv. neznámý vlastník, týkající se katastrálních území v územní působnosti naší obce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Starosta a místostarosta jednali v obci Bernardov o předběžné smlouvě na zajištění požární bezpečnosti v obci Kobylnice. Smlouva bude dořešena do 30. 9. 2016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OZ schvaluje 5 hlasy Rozpočtové opatření č. 3/2016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1/2016 schváleno </w:t>
      </w:r>
      <w:r>
        <w:rPr>
          <w:b/>
          <w:bCs/>
        </w:rPr>
        <w:t>5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17. 10. </w:t>
      </w:r>
      <w:r>
        <w:rPr>
          <w:rStyle w:val="StylLatinkaTun"/>
        </w:rPr>
        <w:t>2016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7:00Z</dcterms:created>
  <dc:creator>Admin</dc:creator>
  <dc:description/>
  <dc:language>en-US</dc:language>
  <cp:lastModifiedBy>Admin</cp:lastModifiedBy>
  <dcterms:modified xsi:type="dcterms:W3CDTF">2016-09-26T14:19:00Z</dcterms:modified>
  <cp:revision>2</cp:revision>
  <dc:subject/>
  <dc:title/>
</cp:coreProperties>
</file>