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Stylusnesenzarovnnnasted"/>
        <w:rPr/>
      </w:pPr>
      <w:r>
        <w:rPr/>
        <w:t>č. 11/2017</w:t>
      </w:r>
    </w:p>
    <w:p>
      <w:pPr>
        <w:pStyle w:val="Stylusnesenzarovnnnasted"/>
        <w:rPr/>
      </w:pPr>
      <w:r>
        <w:rPr/>
        <w:t>ze zasedání zastupitelstva obce Kobylnice, konaného dne 23. 10. 2017</w:t>
      </w:r>
    </w:p>
    <w:p>
      <w:pPr>
        <w:pStyle w:val="Normlnmacro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Protokol o zkoušce pitné vody číslo 1821/17. Výsledky jsou v normě, vyhovují předpisům a normě pro pitnou vodu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4"/>
          <w:szCs w:val="24"/>
        </w:rPr>
        <w:t>Společnost SOP Přelouč zařídila nové služby pro obce a města, jedná se o moderní způsob dezinfekce a čištění sanitárních a jiných prostor. Které jsou náročné na zdravotní nezávadnost. SOP nabízí účinnou dezinfekci bez použití chemických a jiných škodlivých látek. Dezinfekce probíhá pomocí vysokotlaké horké vodní páry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Výdaje spojené s volbami do Poslanecké sněmovny Parlamentu ČR konané ve dnech 20. a 21. října 2017. MF ČR posílá přidělenou dotaci ve výši 18.226 Kč na jeden volební okrsek. 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 xml:space="preserve">OZ bere na vědomí. 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4"/>
          <w:szCs w:val="24"/>
        </w:rPr>
        <w:t xml:space="preserve">Zdroje vody pro hašení požárů. HZS připravuje digitalizaci zdrojů požární vody a dalších vodních zdrojů určených k hašení požárů. HZS žádá tímto o zaslání aktualizovaných údajů, týkajících se zdrojů požární vody ve vaší obci. Aktualizované údaje zašlou pan starosta s panem místostarostou. 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/>
      </w:pPr>
      <w:r>
        <w:rPr>
          <w:sz w:val="24"/>
          <w:szCs w:val="24"/>
        </w:rPr>
        <w:t>Žádost o vydání závazného stanoviska k zásahu do významného krajinného prvku formou správního rozhodnutí pro vodní tok Doubrava, ř. km 0,000 – 5,013. Jedná se o odstranění cca 65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náletové zeleně z úpravy toku Doubrava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bere na vědomí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Obec Kobylnice zašle mimořádnou splátku úvěru ve výši 250.000 Kč. Peníze budou čerpány: 50.000 Kč z účtu ČNB a 200.000 Kč z účtu obce vedeného u KB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 xml:space="preserve">OZ souhlasí 7 hlasy. </w:t>
      </w:r>
    </w:p>
    <w:p>
      <w:pPr>
        <w:pStyle w:val="Normlnmacro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Prořezání a skácení suchých stromů. Označení stromů k prořezání povede stavební a kontrolní výbor. Po 13. 11. 2017 bude provedena dražba. 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souhlasí 7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Rozsvícení vánočního stromečku bude dne 2.12.2017 od 17.00 hodin na místním hřišti. Občerstvení pro spoluobčany a učinkující bude zajištěno v částce 3.000,- Kč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souhlasí 7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ne 3.12.2017 se uskuteční vánoční nadílka pro děti do 12 let v místní pivnici od 14.00 hodin. Ovocné balíčky pro děti v hodnotě 70,- Kč na dítě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souhlasí 7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ne 9.12.2017 se uskuteční vánoční posezení s důchodci od 16.00 hodin v místní pivnici. Občerstvení v hodnotě 70,- Kč na osobu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souhlasí 7 hlasy.</w:t>
      </w:r>
    </w:p>
    <w:p>
      <w:pPr>
        <w:pStyle w:val="Normlnmacro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Dne 28.10.2017 od 17.30 hodin se uskuteční heloweenský průvod obcí. Sraz u Obecního úřadu.</w:t>
      </w:r>
    </w:p>
    <w:p>
      <w:pPr>
        <w:pStyle w:val="Normlnpipomnky"/>
        <w:rPr>
          <w:sz w:val="24"/>
          <w:szCs w:val="24"/>
        </w:rPr>
      </w:pPr>
      <w:r>
        <w:rPr>
          <w:sz w:val="24"/>
          <w:szCs w:val="24"/>
        </w:rPr>
        <w:t>OZ souhlasí 7 hlasy.</w:t>
      </w:r>
    </w:p>
    <w:p>
      <w:pPr>
        <w:pStyle w:val="Usnesensl1"/>
        <w:numPr>
          <w:ilvl w:val="0"/>
          <w:numId w:val="0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11/2017 schváleno </w:t>
      </w:r>
      <w:r>
        <w:rPr>
          <w:b/>
          <w:bCs/>
        </w:rPr>
        <w:t>7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říští jednání zastupitelstva se bude konat dne </w:t>
      </w:r>
      <w:r>
        <w:rPr>
          <w:b/>
          <w:bCs/>
          <w:sz w:val="24"/>
          <w:szCs w:val="24"/>
        </w:rPr>
        <w:t>13.11.</w:t>
      </w:r>
      <w:r>
        <w:rPr>
          <w:rStyle w:val="StylLatinkaTun"/>
          <w:sz w:val="24"/>
          <w:szCs w:val="24"/>
        </w:rPr>
        <w:t>2017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lnpipomnky"/>
    <w:qFormat/>
    <w:pPr>
      <w:ind w:left="567" w:hanging="0"/>
    </w:pPr>
    <w:rPr/>
  </w:style>
  <w:style w:type="paragraph" w:styleId="Normlnpipomnky">
    <w:name w:val="Normální+připomínky"/>
    <w:basedOn w:val="Normlnmacro"/>
    <w:next w:val="Normal"/>
    <w:qFormat/>
    <w:pPr/>
    <w:rPr>
      <w:b/>
      <w:bCs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5:00Z</dcterms:created>
  <dc:creator>Admin</dc:creator>
  <dc:description/>
  <cp:keywords/>
  <dc:language>en-US</dc:language>
  <cp:lastModifiedBy>Admin</cp:lastModifiedBy>
  <dcterms:modified xsi:type="dcterms:W3CDTF">2017-10-30T16:21:00Z</dcterms:modified>
  <cp:revision>5</cp:revision>
  <dc:subject/>
  <dc:title/>
</cp:coreProperties>
</file>