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usnesenzarovnnnasted"/>
        <w:spacing w:before="360" w:after="240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12/2015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Dodatek na svoz odpadu pro obec na rok 2016. Vzhledem k předpokládanému navýšení provozních vstupů se navyšuje cena za uložení odpadů cca o 1,5%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Jednání 19. Valné hromady Svazku obcí Přeloučska se uskuteční v úterý 8. prosince od 16 hodin. Návrh na rozdělení členského podílu finančních prostředků Svazku obcí Přeloučska pro obec Kobylnice činí: 24. 537 Kč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V pátek 1. 1. 2016 se neuskuteční v obci svoz komunálního odpadu, náhradní svoz odpadu proběhne v sobotu 2. 1. 2016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Oznámení o zahájení územního řízení o umístění stavby a pozvání k ústnímu jednání ohledně žádosti o vydání územního rozhodnutí o umístění stavby: vrtaná studna na pozemku KN 196/107 v KÚ Kobylnice nad Doubravou. Jednání se uskuteční 22. 12. 2015 od 9 hodin v místě stavby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Žádost o vyjádření k udělení změny rozhodnutí o licence  na provozování veřejné osobní linkové vnitrostátní dopravy pro linku: 240055 Čáslav – Bernardov – Chvaletice. Z důvodu omezení tonáže na sil. II/338 v obci Horušice je nutné provést změnu trasy linky. Na jízdní řád se přidává zastávka „Kobylnice“. Jedná se o schválenou zastávku. Na trase linka se přidává sil. III/33816. Vyjádření připomínky bylo zasláno emailem 23. 11. 2015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Sjednání pevné ceny za dodávku zemního plynu končí 31. 12. 2015. Nová cena za dodávku zemního plynu na období kalendářního roku 2016 činí: 779,-Kč/MWh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Oznámení o inspekční činnosti v Mateřské škole Kobylnice proběhla 23. listopadu 2015. Předpokládaný termín ukončení inspekční činnosti je 24. listopadu 2015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Smlouva o zajištění zpětného odběru elektrozařízení. Potvrzení bylo vystaveno 15. 10. 2015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Termíny předání účetní závěrky do CSÚIS za rok 2015. Krajský termín předání finančních výkazů za rok 2015 je stanoven do 27. 1. 2016. Účetní výkazy za rok 2015 je stanoven 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do 15. 2. 2015. 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Správní řád zastavuje správní řízení ve věci vydání stanoviska k zásahu do významného krajinného prvku, vedené pod spisovou značkou MKH/060448/2015. Předmětem žádosti bylo těžení nánosů z bezejmenného vodního toku a probírka náletové zeleně podél uvedeného vodního toku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Městský úřad Kutná Hora vydává stanovisko, ve kterém souhlasí se zásahem do významného krajinného prvku, vodního toku Doubravy. K zásahu do významného krajinného prvku dojde: 1) vyřezání náletové zeleně z úpravy na pozemcích p.č. dle KN. 2) pokácení vzrostlé vrby rostoucí v levé břehové hraně na pozemku p.č. dle N 1531, ř. km 5,156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Od 1. 1. 2016 bude vyhotoven </w:t>
      </w:r>
      <w:r>
        <w:rPr>
          <w:i/>
        </w:rPr>
        <w:t>Dodatek č. 1 ke Smlouvě o odvádění odpadních vod</w:t>
      </w:r>
      <w:r>
        <w:rPr/>
        <w:t xml:space="preserve">. Pro  rok 2016 bude účtováno skutečně dodané (vypuštěné) množství  odpadní vody. Účtování  bude prováděno čtvrtletně.   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Podle § 29 Zákona o účetnictví ukládám provést ke dni 31.12.2015 inventarizaci hmotného a nehmotného majetku a pohledávek a závazků.</w:t>
        <w:br/>
        <w:t>K tomuto účelu jsou stanoveny komise“</w:t>
        <w:br/>
        <w:t>Hlavní inventarizační a likvidační komise</w:t>
        <w:br/>
        <w:tab/>
        <w:tab/>
        <w:t>Ivana Veselá – předseda</w:t>
        <w:br/>
        <w:tab/>
        <w:tab/>
        <w:t>Miloš Kőllner – člen</w:t>
        <w:br/>
        <w:tab/>
        <w:tab/>
        <w:t>Jiří Rambousek – člen</w:t>
        <w:br/>
        <w:t>Termín: do 31.1.2016</w:t>
        <w:br/>
        <w:t>Dílčí komise pro:</w:t>
        <w:br/>
        <w:t>Obecní úřad</w:t>
        <w:br/>
        <w:tab/>
        <w:tab/>
        <w:t>Miloš Kőllner - předseda</w:t>
        <w:br/>
        <w:tab/>
        <w:tab/>
        <w:t>Václav Štěpánek – člen</w:t>
        <w:br/>
        <w:tab/>
        <w:tab/>
        <w:t>Miroslav Hrubeš</w:t>
        <w:br/>
        <w:t>Hasičská zbrojnice</w:t>
        <w:br/>
        <w:tab/>
        <w:tab/>
        <w:t>Michal Ptáček – předseda</w:t>
        <w:br/>
        <w:tab/>
        <w:tab/>
        <w:t>Jiří Rambousek – člen</w:t>
        <w:br/>
        <w:tab/>
        <w:tab/>
        <w:t>Ivana Veselá – člen</w:t>
        <w:br/>
        <w:t>Mateřská škola</w:t>
        <w:br/>
        <w:tab/>
        <w:tab/>
        <w:t>Ivana Veselá – předseda</w:t>
        <w:br/>
        <w:tab/>
        <w:tab/>
        <w:t>Libuše Loužilová – člen</w:t>
        <w:br/>
        <w:tab/>
        <w:tab/>
        <w:t>Marie Lebedová - člen</w:t>
        <w:br/>
        <w:t>Termín: do 25.1.2016</w:t>
        <w:br/>
        <w:t>Inventarizační zápis vyhotoví Lucie Veselá.</w:t>
      </w:r>
    </w:p>
    <w:p>
      <w:pPr>
        <w:pStyle w:val="Stylusnesenzarovnnnasted"/>
        <w:rPr/>
      </w:pPr>
      <w:r>
        <w:rPr/>
        <w:t>ze zasedání zastupitelstva obce Kobylnice, konaného dne 7. 12. 2015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12/2015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>30.12.</w:t>
      </w:r>
      <w:r>
        <w:rPr>
          <w:rStyle w:val="StylLatinkaTun"/>
        </w:rPr>
        <w:t>2015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  <w:ind w:left="357" w:hanging="357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Normal"/>
    <w:next w:val="Normal"/>
    <w:qFormat/>
    <w:pPr>
      <w:spacing w:before="360" w:after="24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8:00Z</dcterms:created>
  <dc:creator>Admin</dc:creator>
  <dc:description/>
  <cp:keywords/>
  <dc:language>en-US</dc:language>
  <cp:lastModifiedBy>Admin</cp:lastModifiedBy>
  <dcterms:modified xsi:type="dcterms:W3CDTF">2015-12-21T16:09:00Z</dcterms:modified>
  <cp:revision>3</cp:revision>
  <dc:subject/>
  <dc:title/>
</cp:coreProperties>
</file>