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12/2016</w:t>
      </w:r>
    </w:p>
    <w:p>
      <w:pPr>
        <w:pStyle w:val="Stylusnesenzarovnnnasted"/>
        <w:rPr/>
      </w:pPr>
      <w:r>
        <w:rPr/>
        <w:t>ze zasedání zastupitelstva obce Kobylnice, konaného dne 28. 9. 2016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Obec Kobylnice a Obec Bernardov uzavřeli dne 28. 9. 2016 smlouvu o zajištění požární ochrany. Sjednává se paušální roční platba ve výši 6.000 Kč. Dohodnutá výše finanční náhrady za každý výjezd k události činí 1.000 Kč. V případě, že náhrada za výjezd bude překročena, bude dle dohody starostů uhrazena skutečná částka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 xml:space="preserve">Pan starosta poptával nabídky na zateplení a fasádu na budovu obchodu. OZ odsouhlasilo cenově nejvýhodnější nabídku od pana Petra Kopeckého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 xml:space="preserve">OZ schvaluje rozpočtové opatření č. 4/2016. Do rozpočtu byly přidány příjmové a výdajové položky pro konání voleb. 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12/2016 schváleno </w:t>
      </w:r>
      <w:r>
        <w:rPr>
          <w:b/>
          <w:bCs/>
        </w:rPr>
        <w:t>6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 xml:space="preserve">17. 10. </w:t>
      </w:r>
      <w:r>
        <w:rPr>
          <w:rStyle w:val="StylLatinkaTun"/>
        </w:rPr>
        <w:t>2016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4:00Z</dcterms:created>
  <dc:creator>Kollnm</dc:creator>
  <dc:description/>
  <cp:keywords/>
  <dc:language>en-US</dc:language>
  <cp:lastModifiedBy>Kollnm</cp:lastModifiedBy>
  <dcterms:modified xsi:type="dcterms:W3CDTF">2016-10-17T14:46:00Z</dcterms:modified>
  <cp:revision>1</cp:revision>
  <dc:subject/>
  <dc:title>Usnesení</dc:title>
</cp:coreProperties>
</file>