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2/2017</w:t>
      </w:r>
    </w:p>
    <w:p>
      <w:pPr>
        <w:pStyle w:val="Stylusnesenzarovnnnasted"/>
        <w:rPr/>
      </w:pPr>
      <w:r>
        <w:rPr/>
        <w:t>ze zasedání zastupitelstva obce Kobylnice, konaného dne 13. 11. 2017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>Návrh společného postupu na autobusové dopravce v závazku veřejné služby. Krajský úřad žádá o vyjádření, zda souhlasíme se zařazením do společného výběrového řízení pořádaného Středočeským krajem na zajištění autobusové dopravy. V případě kladného vyjádření požadují zaslání vyplněné a podepsané plné moci. OZ souhlasí se společným postupem. Pan starosta vyplní a podepíše plnou moc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Žádost o zprávu z místa bydliště. Policie ČR žádá o sdělení podstatných okolností k posouzení osoby: PK. Zprávu vytvoří pan starosta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>Žádost o zprávu z místa bydliště. Policie ČR žádá o sdělení podstatných okolností k posouzení osoby: AČ. Zprávu vytvoří pan starosta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odatek č. 2/2017 ke Smlouvě č. 37/02 o odvozu odpadu v obci Kobylnice, ze dne 28. 12. 2001. Smluvní strany se dohodly na následujících změnách: Svoz KO bude prováděn s frekvencí 52x ročně. Tento dodatek nabývá platnosti dnem podpisu zástupci obou smluvních stran a účinnosti od 1. 11. 2017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Smlouva o uzavření budoucí smlouvy o zřízení věcného břemene – služebnosti a smlouvu o právu provést stavbu č. IV-12-6021980/1, Kobylnice, p.č. 131/7 knn. Smlouva na uložení kabelů na parcele č. 18 v k.ú. Kobylnice. 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 xml:space="preserve">OZ souhlasí 7 hlasy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 xml:space="preserve">Informace o vyznačení plomby. Katastrální úřad informuje, že došlo k vyznačení plomby u následujících nemovitostí: Parcela: St. 2 k.ú. Kobylnice nad Doubravou a Parcela: 1141/3 k.ú. Kobylnice nad Doubravou. Plomba byla vyznačena na základě listiny: Návrh na vklad ze dne 6. 11. 2017. Právní účinky zápisu ke dni 8. 11. 2017. Účastníkem řízení jsou: Obec Kobylnice a pan MK. 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Informace o plánovaném přerušení dodávky elektřiny. Plánované přerušení dodávky elektřiny se bude konat dne: 20. 11. 2017 v čase od 7:30 – 15:30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>Obec Kobylnice uzavírá smlouvu o nájmu nebytových prostor. Účelem nájmu je pronájem za účelem provozování prodeje potravin – smíšeného zboží. Nájem se ujednává na dobu určitou od 1. 12. 2017 do 31. 12. 2018. Výpovědní lhůta činí 3 měsíce. Nájemné činí 100 Kč měsíčně, vodné a stočné 90 Kč za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 xml:space="preserve">OZ souhlasí 7 hlasy. 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nová nabídka – odstranění, vykácení proschlých dřevin z obecního parku. Jedná se o 16 stromů v celkové ceně 23.300 Kč. Členové OZ zajistí další cenové nabídky. Starosta projedná slevu výše uvedené nabídky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Z schvaluje nákup mikrofonů na pořádání veřejných akcí. 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souhlasí 7 hlasy.</w:t>
      </w:r>
    </w:p>
    <w:p>
      <w:pPr>
        <w:pStyle w:val="Normlnmacr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2/2017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4. 12. </w:t>
      </w:r>
      <w:r>
        <w:rPr>
          <w:rStyle w:val="StylLatinkaTun"/>
        </w:rPr>
        <w:t>2017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52:00Z</dcterms:created>
  <dc:creator>Admin</dc:creator>
  <dc:description/>
  <cp:keywords/>
  <dc:language>en-US</dc:language>
  <cp:lastModifiedBy>Admin</cp:lastModifiedBy>
  <cp:lastPrinted>2017-11-22T18:32:00Z</cp:lastPrinted>
  <dcterms:modified xsi:type="dcterms:W3CDTF">2017-11-22T17:32:00Z</dcterms:modified>
  <cp:revision>2</cp:revision>
  <dc:subject/>
  <dc:title/>
</cp:coreProperties>
</file>