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13/2016</w:t>
      </w:r>
    </w:p>
    <w:p>
      <w:pPr>
        <w:pStyle w:val="Stylusnesenzarovnnnasted"/>
        <w:rPr/>
      </w:pPr>
      <w:r>
        <w:rPr/>
        <w:t>ze zasedání zastupitelstva obce Kobylnice, konaného dne 17. 10. 2016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>Stavební povolení pro stavbu: stavební úpravy – vestavba podkroví v rodinném domu č.p. 35 na pozemku KN st. 95 v katastrálním území Kobylnice nad Doubravou. Stavba se povoluje.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 xml:space="preserve">Obec Kobylnice je zapojena do soutěže „My třídíme nejlépe“, která se zabývá sběrem využitelných složek komunálního odpadu. 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 xml:space="preserve">Vyrozumění o provedeném vkladu do katastru nemovitosti ve věci sp. zn. V-5914/2016-205. Na základě rozhodnutí o povolení vkladu, byl v řízení proveden vklad do katastru nemovitostí. Vklad byl proveden dne 22. 9. 2016, a to s právními účinky k 31. 8. 2016. 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>Vyrozumění. Po provedení analýzy převodů finančních prostředků z jednotlivých daní bylo zjištěno, že Obec Kobylnice na PBÚ 1628 tj. převod DPFO z výnosu – do rozpočtu obcí 30% má přeplacený účet ve výši: 80.129,21 Kč. Správce daně toto přeplacení dorovná z podílu obce na jiné dani.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>Dražební vyhláška o provedení elektronické dražby věcí nemovitých. Nařizuje se elektronická dražba, která se koná prostřednictvím elektronického systému dražeb na adrese portálu: www.okdrazby.cz . Čas zahájení elektronické dražby je stanoven na den 9. 11. 2016 ve 14 hodin. Předmětem dražby je stavba: Kobylnice č.p. 2.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 xml:space="preserve">Na základě telefonické domluvy pana Libora Černohlávka s panem starostou, nám posílá návrh smlouvy pro získání nádoby pro svoz přepálených olejů z naší obce. Pan starosta se ještě domluví na podrobnostech s panem Černohlávkem. 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 xml:space="preserve">Zrušení JSDH Kobylnice. V návaznosti klesajícího počtu členů a zvyšujícího se věku současných členů JSDH Kobylnice, obec žádá o zrušení této jednotky k 31. 12. 2016. Technika a výstrojní součástky zůstanou k dispozici pro činnost SDH Kobylnice. Povinnosti vyplývající ze Zákona č. 133/1985 Sb., o požární ochraně, ve znění pozdějších předpisů pro Obec Kobylnice bude plnit jednotka SDH obce Bernardov dle smlouvy o zajištění požární ochrany uzavřené mezi obcemi Kobylnice a Bernardov. 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 xml:space="preserve">Termín konání Mikulášské nadílky pro děti bude v sobotu 3. 12. 2016 od 14 hodin. Cena balíčku pro každé dítě 60 Kč. Termín konání Srazu důchodců bude v sobotu 10. 12. 2016 od 16 hodin. Cena občerstvení pro každého v ceně 60 Kč. 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>OZ schvaluje rozpočtové opatření č. 5/2016.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/>
        <w:t xml:space="preserve">V sobotu 22. 10. 2016 proběhne Vítání občánků od 14 hodin. 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13/2016 schváleno </w:t>
      </w:r>
      <w:r>
        <w:rPr>
          <w:b/>
          <w:bCs/>
        </w:rPr>
        <w:t>6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 xml:space="preserve">14. 11. </w:t>
      </w:r>
      <w:r>
        <w:rPr>
          <w:rStyle w:val="StylLatinkaTun"/>
        </w:rPr>
        <w:t>2016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2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19:00Z</dcterms:created>
  <dc:creator>Admin</dc:creator>
  <dc:description/>
  <cp:keywords/>
  <dc:language>en-US</dc:language>
  <cp:lastModifiedBy>Admin</cp:lastModifiedBy>
  <dcterms:modified xsi:type="dcterms:W3CDTF">2016-10-24T15:33:00Z</dcterms:modified>
  <cp:revision>2</cp:revision>
  <dc:subject/>
  <dc:title/>
</cp:coreProperties>
</file>