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3/2017</w:t>
      </w:r>
    </w:p>
    <w:p>
      <w:pPr>
        <w:pStyle w:val="Stylusnesenzarovnnnasted"/>
        <w:rPr/>
      </w:pPr>
      <w:r>
        <w:rPr/>
        <w:t>ze zasedání zastupitelstva obce Kobylnice, konaného dne 4.12.2017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Oznámení o zahájení řízení o změně stavby před dokončením. Rekonstrukce a půdní vestavba rodinného domu Kobylnice čp. 18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Rozhodnutí o změně stavu stavby před jejím dokončením. Stavební úřad povoluje změnu stavby rekonstrukce a půdní vestavbu rodinného domu Kobylnice čp. 18. Termín dokončení stavby se prodlužuje do 24 měsíců ode dne nabytí právní moci tohoto rozhodnutí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Oznámení o zahájení řízení. Městský úřad Kutná Hora obdržel žádost Povodí Labe o vydání stanoviska k zásahu do významného krajinného prvku. K zásahu do významného krajinného prvku má dojít na pozemcích p.č. dle KN 1317/1, 1374 v kú Záboří nad Labem, p.č. dle KN 1199 v kú Kobylnice nad Doubravou a p.č. dle KN 1188 a 1533 v kú Habrkovice, podél vodního toku Doubrava. Jedná se o odstranění cca 65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náletové zeleně z úpravy toku Doubrava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OZ bere na vědomí. 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eřejná vyhláška. Oznámení o projednávání návrhu zadání Územního plánu Svatý Mikuláš. Sousední obce mohou do 30 dnů od obdržení návrhu zadání uplatnit u pořizovatele své podněty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OZ bere na vědomí. 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Řízení o prodloužení doby omezení svéprávnosti a opatrovnictví omez. LK, bytem Kobylnice 3. Okresní soud žádá obec o podání zprávy o pověsti z místa bydliště posuzovaného opatrovníka VB, Kobylnice 3, ve lhůtě 10 dnů k uvedené spisové značce. Pan starosta odešle zprávu o pověsti z místa bydliště.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Dodatek č. 8 ke smlouvě č. 651/363/2010 o závazku veřejné služby ve veřejné linkové dopravě k zajištění ostatní dopravní obslužnosti. Záloha na úhradu prokazatelné ztráty bude poskytnuta ve čtyřech splátkách: 4.310 Kč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souhlasí 7 hlasy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Aktuality a informace o mapové aplikaci „Územně plánovací dokumentace ve Středočeském kraji“ a novele stavebního zákona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yrozumění o provedeném vkladu do katastru nemovitosti. Katastrální území: Kobylnice nad Doubravou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Cenová nabídka na digitalizaci kroniky. Cenová nabídka bude projednána v lednu 2018.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Nabídka na vytvoření znaku a vlajky obce dle zákona o obcích. Cenová nabídka bude projednána v lednu 2018.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Návrh rozpočtu na rok 2018 bude vyvěšen na úředních deskách obecního úřadu.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Kronika obce bude předložena do 28. 2. 2018, zpracuje jí kronikářka obce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Dražba suchých stromů se uskuteční v pondělí 18. 12. 2017 od 18 hodin na obecním úřadě. Dražební vyhláška bude vyvěšena na úřední desce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Inventury majetku obce budou zpracovány k 31. 12. 2017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Z souhlasí s koupí nové lednice do Mateřské školy. Stará lednice nevyhovuje požadavkům Krajské hygienické stanice Středočeského kraje.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souhlasí 7 hlasy.</w:t>
      </w:r>
    </w:p>
    <w:p>
      <w:pPr>
        <w:pStyle w:val="Normlnmacro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OZ souhlasí s navýšením příplatku za vedení MŠ pro ředitelku MŠ, ve výši 17% z tarifního platu. 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Pan starosta seznámil OZ s odměnami pro členy OZ. Zákon č. 318/2017 Sb. </w:t>
      </w:r>
      <w:r>
        <w:rPr>
          <w:iCs/>
          <w:color w:val="070707"/>
          <w:sz w:val="28"/>
          <w:szCs w:val="28"/>
          <w:shd w:fill="FFFFFF" w:val="clear"/>
        </w:rPr>
        <w:t>Nařízení vlády o výši odměn členů zastupitelstev územních samosprávných celků.</w:t>
      </w:r>
      <w:r>
        <w:rPr>
          <w:sz w:val="28"/>
          <w:szCs w:val="28"/>
        </w:rPr>
        <w:t xml:space="preserve"> OZ bude projednávat v lednu 2018.</w:t>
      </w:r>
    </w:p>
    <w:p>
      <w:pPr>
        <w:pStyle w:val="Normlnpipomnky"/>
        <w:ind w:left="567" w:firstLine="426"/>
        <w:rPr>
          <w:sz w:val="28"/>
          <w:szCs w:val="28"/>
        </w:rPr>
      </w:pPr>
      <w:r>
        <w:rPr>
          <w:sz w:val="28"/>
          <w:szCs w:val="28"/>
        </w:rPr>
        <w:t>OZ bere na vědomí.</w:t>
      </w:r>
    </w:p>
    <w:p>
      <w:pPr>
        <w:pStyle w:val="Usnesensl1"/>
        <w:numPr>
          <w:ilvl w:val="0"/>
          <w:numId w:val="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3/2017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29.12.</w:t>
      </w:r>
      <w:r>
        <w:rPr>
          <w:rStyle w:val="StylLatinkaTun"/>
        </w:rPr>
        <w:t>2017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6:00Z</dcterms:created>
  <dc:creator>Admin</dc:creator>
  <dc:description/>
  <dc:language>en-US</dc:language>
  <cp:lastModifiedBy>Admin</cp:lastModifiedBy>
  <dcterms:modified xsi:type="dcterms:W3CDTF">2017-12-11T15:40:00Z</dcterms:modified>
  <cp:revision>1</cp:revision>
  <dc:subject/>
  <dc:title/>
</cp:coreProperties>
</file>