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5/2016</w:t>
      </w:r>
    </w:p>
    <w:p>
      <w:pPr>
        <w:pStyle w:val="Stylusnesenzarovnnnasted"/>
        <w:rPr/>
      </w:pPr>
      <w:r>
        <w:rPr/>
        <w:t>ze zasedání zastupitelstva obce Kobylnice, konaného dne 2. 12. 2016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Oznámení o změně bankovního spojení pro zasílání plateb pojistného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Oznámení o provedení kontrolní prohlídky stavby. Kontrolní prohlídka se bude konat dne 15. 12. 2016 v 13:30 hodin. Předmětem kontrolní prohlídky bude ověření napojení splaškových odpadních vod z rodinného domu na veřejnou tlakovou kanalizační síť. Prohlídka stavby: rodinný dům č. p. 3 v katastrálním území Kobylnice nad Doubravou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 xml:space="preserve">Oznámení o provedení kontrolní prohlídky stavby. Kontrolní prohlídka se bude konat dne 16. 12. 2016 v 9:30 hodin. Předmětem kontrolní prohlídky bude ověření napojení splaškových odpadních vod z rodinného domu na veřejnou tlakovou kanalizační síť. Prohlídka stavby: rodinný dům č. p. 53 v katastrálním území Kobylnice nad Doubravou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Kolaudační rozhodnutí. Stavební úřad rozhodl dne 16. 11. 2016 ve věci návrhu na vydání kolaudačního rozhodnutí pro stavbu: rekonstrukce rekreačního objektu č.p. 37 – změna užívání na objekt pro bydlení na pozemcích KN st. 110, KN 19, 132/2 a 132/5 v katastrálním území Kobylnice nad Doubravou. Stavební úřad povoluje užívání stavb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ozvánka na jednání XXII. valné hromady Svazku obcí Přeloučska. Valná hromada se uskuteční v pondělí 19. prosince od 16 hodin v salonku Restaurace u Soudku Přelouč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Na základě vyvěšeného záměru obce na pronájem pivnice, žádá Tereza Veselá o možnost pronájmu pivnice od 1. 12. 2016. OZ schvaluje pronájem pivnice Tereze Veselé od 1. 12. 2016. Cena nájemného: 1.010 Kč měsíčně včetně elektronických služeb. Cena elektrické energie, vodné a stočné je platná dle tarifů dodavatelů. OZ promíjí nájemné za prosinec 2016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Pan starosta přednesl návrh rozpočtu na rok 2017. Návrh rozpočtu vyvěšen na úředních deskách od 4.12.2016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Dne 1. 12. 2016 navštívili zastupitelé, paní Lebedová a pan Rambousek, opatrovníci paní V. B.. Byly řešeny stížnosti spoluobčanů na výše jmenovaného opatrovníka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Zrušení nedobytných pohledávek pro nemožnost dohledat dlužné osoby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/>
        <w:t>Vyřazení rozvodných pilířků z majetku obce stavebních parcel č. 196/100 až 196/110 v k.u. Kobylnice. Pilířky jsou součástí uvedených parcel a byly zahrnuty do ceny parcel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5/2016 schváleno </w:t>
      </w:r>
      <w:r>
        <w:rPr>
          <w:b/>
          <w:bCs/>
        </w:rPr>
        <w:t>6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ští jednání zastupitelstva se bude konat dne </w:t>
      </w:r>
      <w:r>
        <w:rPr>
          <w:b/>
          <w:bCs/>
        </w:rPr>
        <w:t xml:space="preserve">30. 12. </w:t>
      </w:r>
      <w:r>
        <w:rPr>
          <w:rStyle w:val="StylLatinkaTun"/>
        </w:rPr>
        <w:t>2016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5:00Z</dcterms:created>
  <dc:creator>Admin</dc:creator>
  <dc:description/>
  <dc:language>en-US</dc:language>
  <cp:lastModifiedBy>Admin</cp:lastModifiedBy>
  <dcterms:modified xsi:type="dcterms:W3CDTF">2016-12-05T16:23:00Z</dcterms:modified>
  <cp:revision>2</cp:revision>
  <dc:subject/>
  <dc:title/>
</cp:coreProperties>
</file>