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2/2016</w:t>
      </w:r>
    </w:p>
    <w:p>
      <w:pPr>
        <w:pStyle w:val="Stylusnesenzarovnnnasted"/>
        <w:rPr/>
      </w:pPr>
      <w:r>
        <w:rPr/>
        <w:t>ze zasedání zastupitelstva obce Kobylnice, konaného dne 1. 2. 2016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Žádost o souhlas s kácením dřevin na parcele katastru nemovitostí číslo 159/17 KÚ Kobylnice nad Doubravou – kácení 6 bříz. Důvod kácení: stromy ohrožují statiku budovy, vytvářejí nebezpečné situace při provozu, ohrožují pádem větví. 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>Se zahájením nového kalendářního roku upozorňuje Krajský úřad na některé problematiky agend, které náleží do působnosti každé obce. Agendy: 1) Vydávání nařízení, 2) Agenda pohřebnictví, 3) Agenda veřejnoprávních smluv na úseku obecní policie, 4) Agenda výherních hracích přístrojů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>Určení vlastnictví k pozemku st. p.č. 153, výměra 198 m</w:t>
      </w:r>
      <w:r>
        <w:rPr>
          <w:vertAlign w:val="superscript"/>
        </w:rPr>
        <w:t>2</w:t>
      </w:r>
      <w:r>
        <w:rPr/>
        <w:t xml:space="preserve"> v KÚ Kobylnice nad Doubravou. Byla podána informace od zastupujícího právníka JUDr. Vlastislava Málka. 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Územní rozhodnutí o umístění stavby pro stavbu: vrtaná studna na pozemku KN 196/107 v kat. území Kobylnice nad Doubravou. 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Obci Kobylnice vznikla zpravodajská povinnost vůči ČSÚ. Vyplňování výkazů bude provedeno dle zaslaných pokynů. 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Přehled cenových kontrol za rok 2015 – podklad pro zpracování přehledu činnosti cenových orgánů za rok 2015 k projednání ve vládě a Poslanecké sněmovně. Obec žádné cenové kontroly neprovádí. 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Přezkoumání hospodaření územních samosprávných celků a dobrovolných svazků obcí za rok 2015 proběhne 3. 6. 2016, s počátkem zahájení přezkoumání v 8 hodin v sídle obce. Kontrolorem pověřeným řízením přezkoumání je Jiří Černovský. 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Krajský úřad Pardubického kraje povoluje žadateli Povodí Labe, státnímu podniku Hradec Králové, dočasnou výjimku z rozsahu povolení k nakládání s vodami a ze schválených manipulací pro vodní dílo Pařížov. Mimořádná manipulace bude spočívat v krátkodobém vypouštění nadlepšeného odtoku z vodní nádrže Pařížov pro vodáckou akci „Zamykání Doubravy“. 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>Výpis z majetkového účtu – Přehled portfolia. Podílové listy a podobné cenné papíry kolektivního investování. Název: Sporoinvest, počet kusů: 9, v celkové hodnotě 16,92 Kč.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Potvrzení výpovědi pojistné smlouvy č. 0000-878-011 ze dne 10. 12. 2015. Pojišťovna ukončuje uvedenou smlouvu k datu 31. 1. 2016. K tomuto dni je smlouva z hlediska placení pojistného finančně vyrovnána. </w:t>
      </w:r>
    </w:p>
    <w:p>
      <w:pPr>
        <w:pStyle w:val="Normlnmacro"/>
        <w:numPr>
          <w:ilvl w:val="0"/>
          <w:numId w:val="1"/>
        </w:numPr>
        <w:tabs>
          <w:tab w:val="clear" w:pos="708"/>
        </w:tabs>
        <w:ind w:left="567" w:hanging="360"/>
        <w:rPr/>
      </w:pPr>
      <w:r>
        <w:rPr/>
        <w:t xml:space="preserve">Pozvánka na odbornou přípravu velitelů jednotek, velitelů družstev a strojníků JSDH obcí, která proběhne ve dnech 19. – 20. 2. 2016 na stanici HZS Kutná Hora. 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2/2016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22. 2. </w:t>
      </w:r>
      <w:r>
        <w:rPr>
          <w:rStyle w:val="StylLatinkaTun"/>
        </w:rPr>
        <w:t>2016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  <w:ind w:left="357" w:hanging="357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2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6:00Z</dcterms:created>
  <dc:creator>Kollnm</dc:creator>
  <dc:description/>
  <cp:keywords/>
  <dc:language>en-US</dc:language>
  <cp:lastModifiedBy>Admin</cp:lastModifiedBy>
  <cp:lastPrinted>2016-02-15T18:01:00Z</cp:lastPrinted>
  <dcterms:modified xsi:type="dcterms:W3CDTF">2016-03-07T16:49:00Z</dcterms:modified>
  <cp:revision>5</cp:revision>
  <dc:subject/>
  <dc:title>Usnesení</dc:title>
</cp:coreProperties>
</file>