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Stylusnesenzarovnnnasted"/>
        <w:rPr>
          <w:sz w:val="28"/>
          <w:szCs w:val="28"/>
        </w:rPr>
      </w:pPr>
      <w:r>
        <w:rPr>
          <w:sz w:val="28"/>
          <w:szCs w:val="28"/>
        </w:rPr>
        <w:t>č. 5/2017</w:t>
      </w:r>
    </w:p>
    <w:p>
      <w:pPr>
        <w:pStyle w:val="Stylusnesenzarovnnnasted"/>
        <w:rPr>
          <w:sz w:val="22"/>
          <w:szCs w:val="22"/>
        </w:rPr>
      </w:pPr>
      <w:r>
        <w:rPr>
          <w:sz w:val="22"/>
          <w:szCs w:val="22"/>
        </w:rPr>
        <w:t>ze zasedání zastupitelstva obce Kobylnice, konaného dne 22.5.2017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dměna za třídění odpadu za 1. čtvrtletí ve výši 4.753 Kč.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Sdělení o důvodech bránících ukončit šetření škodné události. Pojišťovna požaduje další dokumenty prokazující rozsah a oprávněnost. Pan starosta zašle tyto dokumenty.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OZ bere na vědomí. 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Žádost o stanovisko k vypuštění jezové zdrže Kobylnice v ř. km 3,562 a Habrkovice v ř. km 5,013 na Doubravě. Důvodem vypuštění obou jezových zdrží je kontrola trvale zatopených částí VD Habrkovice včetně vývaru. 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souhlasí 6 hlas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Pan Kőllner žádá o odkoupení části pozemku parcelní číslo: 1141/3 (cca 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atastrální území Kobylnice nad Doubravou. Pozemek bude rozdělen geometrickým plánem.</w:t>
      </w:r>
    </w:p>
    <w:p>
      <w:pPr>
        <w:pStyle w:val="Normlnpipomnky"/>
        <w:ind w:left="709" w:hanging="0"/>
        <w:rPr/>
      </w:pPr>
      <w:r>
        <w:rPr>
          <w:sz w:val="22"/>
          <w:szCs w:val="22"/>
        </w:rPr>
        <w:t>OZ souhlasí 6 hlas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Paní J. P. žádá o prominutí sankce, ve výši 300 Kč, za pozdní uhrazení poplatků za odpady. 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nesouhlasí 6 hlas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Pan A. P. žádá o prominutí sankce, ve výši 300 Kč, za pozdní uhrazení poplatků za odpady.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nesouhlasí 6 hlas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Pan Z. L. žádá o prominutí sankce, ve výši 300 Kč, za pozdní uhrazení poplatků za odpady.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nesouhlasí 6 hlas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Cenová nabídka na provedení práce: provedení odborného řezu tří stromů dle posudku. Dřevní hmota z provedených řezů bude ponechána na místě na hromadách. Po provedeném řezu, budou informace zaneseny do portálu </w:t>
      </w:r>
      <w:hyperlink r:id="rId2">
        <w:r>
          <w:rPr>
            <w:rStyle w:val="InternetLink"/>
            <w:sz w:val="22"/>
            <w:szCs w:val="22"/>
          </w:rPr>
          <w:t>www.stromypodkontrolou.cz</w:t>
        </w:r>
      </w:hyperlink>
      <w:r>
        <w:rPr>
          <w:sz w:val="22"/>
          <w:szCs w:val="22"/>
        </w:rPr>
        <w:t xml:space="preserve"> . Cena nabídky je 16.700 Kč.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souhlasí 6 hlas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Pan V. B. st. doposud nezaplatil poplatek na svoz odpadů pro rok 2017. Obecní úřad bude dlužnou částku vymáhat exekučním příkazem, srážkou ze mzdy. 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souhlasí 6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Z schvaluje účetní závěrku obce Kobylnice za rok 2016.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souhlasí 6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Z schvaluje závěrečný účet Obce Kobylnice za rok 2016, s výhradou. </w:t>
        <w:br/>
        <w:t>Nápravné opatření:</w:t>
        <w:br/>
        <w:t>Závěrečný účet za rok 2016 bude obsahovat informace o hospodaření příspěvkové organizace MŠ Kobylnice.</w:t>
        <w:br/>
        <w:t>Na účet 028 – Drobný dlouhodobý hmotný majetek, byla zaúčtována uhrazená částka za věcná břemena, účetní doklad číslo 900002.</w:t>
        <w:br/>
        <w:t>Oprava skutečných stavů u analytických účtů 081 000 a 081 500 – Oprávky ke stavbám, účetní doklad číslo 900001.</w:t>
        <w:br/>
        <w:t>Pro příští rok budou správně vykázány zůstatky na analytických účtech 262 300 – Peníze na cestě a na účtu 315 000 – Jiné pohledávky z hlavní činnosti.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souhlasí 6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an starosta s panem místostarostou připraví rozpočtový výhled Obce Kobylnice na další roky. 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bjednávka na opravu dlažby v prodejně potravin p. Petru Kopeckému, v celkové výši 7.500 Kč.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souhlasí 6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Ú Kobylnice uspořádá v sobotu 3. 6. 2017 od 14 hodin Pohádkový les pro děti. Obec  na odměny pro děti a zařízení  této akce  schvaluje částku  3.000 Kč. </w:t>
      </w:r>
    </w:p>
    <w:p>
      <w:pPr>
        <w:pStyle w:val="Normlnpipomnky"/>
        <w:ind w:left="709" w:hanging="0"/>
        <w:rPr>
          <w:sz w:val="22"/>
          <w:szCs w:val="22"/>
        </w:rPr>
      </w:pPr>
      <w:r>
        <w:rPr>
          <w:sz w:val="22"/>
          <w:szCs w:val="22"/>
        </w:rPr>
        <w:t>OZ souhlasí 6 hlasy.</w:t>
      </w:r>
    </w:p>
    <w:p>
      <w:pPr>
        <w:pStyle w:val="Usnesensl1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>
          <w:sz w:val="22"/>
          <w:szCs w:val="22"/>
        </w:rPr>
        <w:t xml:space="preserve">Usnesení č. 5/2017 schváleno </w:t>
      </w:r>
      <w:r>
        <w:rPr>
          <w:b/>
          <w:bCs/>
          <w:sz w:val="22"/>
          <w:szCs w:val="22"/>
        </w:rPr>
        <w:t>6</w:t>
      </w:r>
      <w:r>
        <w:rPr>
          <w:rStyle w:val="StylLatinkaTun"/>
          <w:sz w:val="22"/>
          <w:szCs w:val="22"/>
        </w:rPr>
        <w:t xml:space="preserve"> - hlasy</w:t>
      </w:r>
      <w:r>
        <w:rPr>
          <w:sz w:val="22"/>
          <w:szCs w:val="22"/>
        </w:rPr>
        <w:t>.</w:t>
      </w:r>
    </w:p>
    <w:p>
      <w:pPr>
        <w:pStyle w:val="Usnesensl1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ští jednání zastupitelstva se bude konat dne </w:t>
      </w:r>
      <w:r>
        <w:rPr>
          <w:b/>
          <w:bCs/>
          <w:sz w:val="22"/>
          <w:szCs w:val="22"/>
        </w:rPr>
        <w:t>19.6.</w:t>
      </w:r>
      <w:r>
        <w:rPr>
          <w:rStyle w:val="StylLatinkaTun"/>
          <w:sz w:val="22"/>
          <w:szCs w:val="22"/>
        </w:rPr>
        <w:t>2017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mypodkontrol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3:00Z</dcterms:created>
  <dc:creator>Admin</dc:creator>
  <dc:description/>
  <cp:keywords/>
  <dc:language>en-US</dc:language>
  <cp:lastModifiedBy>Admin</cp:lastModifiedBy>
  <cp:lastPrinted>2017-05-29T17:40:00Z</cp:lastPrinted>
  <dcterms:modified xsi:type="dcterms:W3CDTF">2017-05-29T15:41:00Z</dcterms:modified>
  <cp:revision>3</cp:revision>
  <dc:subject/>
  <dc:title/>
</cp:coreProperties>
</file>