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Usnesen"/>
        <w:jc w:val="center"/>
        <w:rPr>
          <w:sz w:val="32"/>
          <w:szCs w:val="32"/>
        </w:rPr>
      </w:pPr>
      <w:r>
        <w:rPr/>
        <w:t>č. 7/2015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Stavební povolení ke zřízení vodního díla: domovní vrtaná studna na pozemku dle KN parc.     č.196/108 v katastrálním území Kobylnice. 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Stavební povolení ke zřízení vodního díla: domovní vrtaná studna na pozemku dle KN parc.      č.196/100 v katastrálním území Kobylnice. 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Kanalizace Záboří nad Labem – odkanalizování místní části Habrkovice; Kobylnice ČOV a talková splašková kanalizace. Účast na kontrolní prohlídce stavby a jejího konání 19. června 2015 v 9:00 hodin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Závěrečný účet a zpráva o výsledku přezkoumání výsledku hospodaření SOP Přelouč byly vyvěšeny po dobu od 5. 6. do 19. 6. 2015. Zprávy budou odeslány do 20. 6. 2015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Společnost O2 Czech Republic a. s. se rozdělí formou odštěpení se vznikem nové společnosti – Česká telekomunikační infrastruktura, a.s. K 1. červnu 2015 přechází dosavadní smluvní vztah na CETIN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Za užívání veřejného prostranství od 1.7. do 31.8.2015 pro byl stanoven poplatek podle vyhlášky č.1/99 ; Oddíl lll ; Čl.9 a Čl.13 na 500.- Kč. Poplatek zaplatí pí. D. S. a je splatný do 15.7.2015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OZ schvaluje rozpočtový výhled na rok 2014 až 2018 bez připomínek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OZ schvaluje účetní závěrku Obce Kobylnice za rok 2014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OZ schvaluje účetní závěrku Mateřské školy Kobylnice za rok 2014.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Dětský den - OZ schvaluje nákup odměn pro děti ve výši 50 Kč na dítě. 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OZ schvaluje nákup cen na volejbalový turnaj ve výši 605 Kč. 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>OZ souhlasí se 3. splátkou na investiční příspěvek na výstavbu kanalizace Obci Záboří nad Labem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Během měsíce srpna OZ rozhodne o nákupu dětských prolézaček na hřiště. </w:t>
      </w:r>
    </w:p>
    <w:p>
      <w:pPr>
        <w:pStyle w:val="Normlnmacro"/>
        <w:numPr>
          <w:ilvl w:val="0"/>
          <w:numId w:val="2"/>
        </w:numPr>
        <w:ind w:left="284" w:hanging="360"/>
        <w:rPr/>
      </w:pPr>
      <w:r>
        <w:rPr/>
        <w:t xml:space="preserve">Zvýšení školného od 1. 9. 2015 o 50 Kč na dítě. </w:t>
      </w:r>
    </w:p>
    <w:p>
      <w:pPr>
        <w:pStyle w:val="Stylusnesenzarovnnnasted"/>
        <w:rPr/>
      </w:pPr>
      <w:r>
        <w:rPr/>
        <w:t>ze zasedání zastupitelstva obce Kobylnice, konaného dne 22.6.2015</w:t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/>
        <w:t xml:space="preserve">Usnesení č. 7/2015 schváleno </w:t>
      </w:r>
      <w:r>
        <w:rPr>
          <w:b/>
          <w:bCs/>
        </w:rPr>
        <w:t>5</w:t>
      </w:r>
      <w:r>
        <w:rPr>
          <w:rStyle w:val="StylLatinkaTun"/>
        </w:rPr>
        <w:t xml:space="preserve"> - hlasy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macro">
    <w:name w:val="Normální+macro"/>
    <w:basedOn w:val="Normal"/>
    <w:next w:val="Normal"/>
    <w:qFormat/>
    <w:pPr>
      <w:spacing w:lineRule="auto" w:line="240" w:before="0" w:after="0"/>
      <w:ind w:left="567" w:hanging="0"/>
    </w:pPr>
    <w:rPr>
      <w:rFonts w:ascii="Arial" w:hAnsi="Arial" w:eastAsia="Times New Roman" w:cs="Arial"/>
      <w:sz w:val="20"/>
      <w:szCs w:val="20"/>
    </w:rPr>
  </w:style>
  <w:style w:type="paragraph" w:styleId="Usnesen">
    <w:name w:val="usnesení"/>
    <w:basedOn w:val="Normal"/>
    <w:next w:val="Usnesensl1"/>
    <w:qFormat/>
    <w:pPr>
      <w:spacing w:lineRule="auto" w:line="240" w:before="0" w:after="240"/>
    </w:pPr>
    <w:rPr>
      <w:rFonts w:ascii="Arial" w:hAnsi="Arial" w:eastAsia="Times New Roman" w:cs="Arial"/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spacing w:lineRule="auto" w:line="240" w:before="0" w:after="0"/>
      <w:ind w:left="714" w:hanging="357"/>
    </w:pPr>
    <w:rPr>
      <w:rFonts w:ascii="Arial" w:hAnsi="Arial" w:eastAsia="Times New Roman" w:cs="Arial"/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5:18:00Z</dcterms:created>
  <dc:creator>Admin</dc:creator>
  <dc:description/>
  <dc:language>en-US</dc:language>
  <cp:lastModifiedBy>Admin</cp:lastModifiedBy>
  <dcterms:modified xsi:type="dcterms:W3CDTF">2015-06-29T15:20:00Z</dcterms:modified>
  <cp:revision>1</cp:revision>
  <dc:subject/>
  <dc:title/>
</cp:coreProperties>
</file>