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>č. 7/2016</w:t>
      </w:r>
    </w:p>
    <w:p>
      <w:pPr>
        <w:pStyle w:val="Slovna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Změna kontaktních údajů KOPIS – v uplynulém roce 2015 došlo na Krajském operačním a informačním středisku HZS Středočeského kraje k realizaci integrovaného operačního programu. V důsledku tohoto byla instalována nová telefonní ústředna. Pro volání na operační středisko volejte na telefonní číslo 950 874 444 a pro komunikaci s operačním důstojníkem 950 874 400. Původní telefonní čísla budou odpojena dne 1. 7. 2016. </w:t>
      </w:r>
    </w:p>
    <w:p>
      <w:pPr>
        <w:pStyle w:val="Slovna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Oznámení o zahájení řízení – Katastrální úřad oznamuje, že dne 27. 4. 2016 byl katastrálnímu úřadu doručen návrh na vklad vzniku vlastnictví, příslušnosti hospodařit s majetkem státu do katastru nemovitostí na základě listiny: Návrh na vklad ze dne 13. 4. 2016. Tato listina se týká následujících nemovitostí: St. 153 k.ú. Kobylnice nad Doubravou. Výše uvedeným okamžikem bylo zahájeno řízení o povolení vkladu. </w:t>
      </w:r>
    </w:p>
    <w:p>
      <w:pPr>
        <w:pStyle w:val="Slovna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Vyrozumění o provedeném vkladu do katastru nemovitosti – na základě rozhodnutí o povolení vkladu, které vydal Katastrální úřad, byl v řízení proveden vklad do katastru nemovitosti. Vklad byl proveden dne 18. 5. 2016, a to s právními účinky k 27. 4. 2015. </w:t>
      </w:r>
    </w:p>
    <w:p>
      <w:pPr>
        <w:pStyle w:val="Slovna"/>
        <w:numPr>
          <w:ilvl w:val="0"/>
          <w:numId w:val="3"/>
        </w:numPr>
        <w:rPr/>
      </w:pPr>
      <w:r>
        <w:rPr>
          <w:b w:val="false"/>
        </w:rPr>
        <w:t>Zpráva pro jednání valné hromady SOP konané dne 14. 6. 2016 - Účetní závěrka za rok 2015. Zpráva o výsledku přezkoumání hospodaření za rok 2015 – při přezkoumání hospodaření nebyly zjištěny chyby a nedostatky. Výsledek hospodaření k 31. 12. 2015 činil 2.543.193,50 Kč.</w:t>
      </w:r>
    </w:p>
    <w:p>
      <w:pPr>
        <w:pStyle w:val="Slovna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Žádost o sdělení – Česká republika je vlastníkem pozemku p.p.č. 3/9 v obci Kobylnice a kat. území Kobylnice nad Doubravou. Úřad obdržel dne 7. 1. 2016 žádost pana Jaromíra Kašíka, vlastníka sousedního pozemku p.p.č. 3/8, o koupi pozemku p.p.č. 3/9 v kat. území Kobylnice. Pan starosta napíše vyjádření na zachování věcného břemena pro udržování funkčnosti struhy k odvodu povrchové vody. </w:t>
      </w:r>
    </w:p>
    <w:p>
      <w:pPr>
        <w:pStyle w:val="Slovna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Informace o změně v doručování papírových formulářů na novou adresu VZP ČR, P.O.BOX 111, 586 01 Jihlava. </w:t>
      </w:r>
    </w:p>
    <w:p>
      <w:pPr>
        <w:pStyle w:val="Slovna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ředběžný rozpočet na opravu podlahy v MŠ je 189.000 Kč. Rozsah díla bude upřesněn na dalším zasedání OZ, dne 27. 6. 2016, po jednání v Komerční bance. </w:t>
      </w:r>
    </w:p>
    <w:p>
      <w:pPr>
        <w:pStyle w:val="Slovna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Náklady na uspořádání akce “Staročeské máje 2016“ byly 9.569 Kč. </w:t>
      </w:r>
    </w:p>
    <w:p>
      <w:pPr>
        <w:pStyle w:val="Slovna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OZ souhlasí a schvaluje Rozpočtové opatření č. 1/2016.</w:t>
      </w:r>
    </w:p>
    <w:p>
      <w:pPr>
        <w:pStyle w:val="Stylusnesenzarovnnnasted"/>
        <w:rPr/>
      </w:pPr>
      <w:r>
        <w:rPr/>
        <w:t>ze zasedání zastupitelstva obce Kobylnice, konaného dne 30.5.2016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  <w:t xml:space="preserve">Usnesení č. 6/2016 schváleno </w:t>
      </w:r>
      <w:r>
        <w:rPr>
          <w:b/>
          <w:bCs/>
        </w:rPr>
        <w:t>7</w:t>
      </w:r>
      <w:r>
        <w:rPr>
          <w:rStyle w:val="StylLatinkaTun"/>
        </w:rPr>
        <w:t xml:space="preserve"> - hlas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jednání zastupitelstva se bude konat dne </w:t>
      </w:r>
      <w:r>
        <w:rPr>
          <w:b/>
          <w:bCs/>
        </w:rPr>
        <w:t>20.6.</w:t>
      </w:r>
      <w:r>
        <w:rPr>
          <w:rStyle w:val="StylLatinkaTun"/>
          <w:rFonts w:cs="Arial"/>
        </w:rPr>
        <w:t>2016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na">
    <w:name w:val="Číslování-a)"/>
    <w:basedOn w:val="Heading3"/>
    <w:next w:val="Normal"/>
    <w:qFormat/>
    <w:pPr>
      <w:numPr>
        <w:ilvl w:val="0"/>
        <w:numId w:val="0"/>
      </w:numPr>
      <w:spacing w:before="120" w:after="60"/>
      <w:outlineLvl w:val="9"/>
    </w:pPr>
    <w:rPr>
      <w:sz w:val="24"/>
      <w:szCs w:val="24"/>
    </w:rPr>
  </w:style>
  <w:style w:type="paragraph" w:styleId="Usnesen">
    <w:name w:val="usnesení"/>
    <w:basedOn w:val="Normal"/>
    <w:next w:val="Usnesensl1"/>
    <w:qFormat/>
    <w:pPr>
      <w:spacing w:before="0" w:after="240"/>
    </w:pPr>
    <w:rPr>
      <w:rFonts w:ascii="Arial" w:hAnsi="Arial" w:cs="Arial"/>
      <w:b/>
      <w:bCs/>
    </w:rPr>
  </w:style>
  <w:style w:type="paragraph" w:styleId="Usnesensl1">
    <w:name w:val="usnesení čísl.1."/>
    <w:basedOn w:val="Normal"/>
    <w:qFormat/>
    <w:pPr>
      <w:numPr>
        <w:ilvl w:val="0"/>
        <w:numId w:val="2"/>
      </w:numPr>
      <w:ind w:left="714" w:hanging="357"/>
    </w:pPr>
    <w:rPr>
      <w:rFonts w:ascii="Arial" w:hAnsi="Arial" w:cs="Arial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30:00Z</dcterms:created>
  <dc:creator>Kollnm</dc:creator>
  <dc:description/>
  <cp:keywords/>
  <dc:language>en-US</dc:language>
  <cp:lastModifiedBy>Kollnm</cp:lastModifiedBy>
  <dcterms:modified xsi:type="dcterms:W3CDTF">2016-06-06T15:28:00Z</dcterms:modified>
  <cp:revision>4</cp:revision>
  <dc:subject/>
  <dc:title>Usnesení</dc:title>
</cp:coreProperties>
</file>