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nesen"/>
        <w:jc w:val="center"/>
        <w:rPr>
          <w:sz w:val="32"/>
          <w:szCs w:val="32"/>
        </w:rPr>
      </w:pPr>
      <w:r>
        <w:rPr>
          <w:sz w:val="32"/>
          <w:szCs w:val="32"/>
        </w:rPr>
        <w:t>Usnesení</w:t>
      </w:r>
    </w:p>
    <w:p>
      <w:pPr>
        <w:pStyle w:val="Stylusnesenzarovnnnasted"/>
        <w:rPr/>
      </w:pPr>
      <w:r>
        <w:rPr/>
        <w:t>č. 8/2016</w:t>
      </w:r>
    </w:p>
    <w:p>
      <w:pPr>
        <w:pStyle w:val="Stylusnesenzarovnnnasted"/>
        <w:rPr/>
      </w:pPr>
      <w:r>
        <w:rPr/>
        <w:t>ze zasedání zastupitelstva obce Kobylnice, konaného dne 20.6.2016</w:t>
      </w:r>
    </w:p>
    <w:p>
      <w:pPr>
        <w:pStyle w:val="Normlnmacro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/>
        <w:t xml:space="preserve">Žádost o vyjádření z výše uvedeného důvodu pro akci: Vybudování bodového pole pro Ředitelství silní a dálnic ČR. </w:t>
      </w:r>
    </w:p>
    <w:p>
      <w:pPr>
        <w:pStyle w:val="Normlnmacro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/>
        <w:t>Informace o odpadu, který Obec Kobylnice vytřídila v roce 2015 a předala k využití. V přehledu je také uveden objem finančních prostředků, které obec obdržela. Rok 2015 celkem: 5,010 tun, částka: 17.452 Kč.</w:t>
      </w:r>
    </w:p>
    <w:p>
      <w:pPr>
        <w:pStyle w:val="Normlnmacro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/>
        <w:t>Vyrozumění o pokračování řízení a pozvání k ústnímu jednání. Žádost o vydání společného územního rozhodnutí a stavebního povolení pro stavbu: rodinný dům s napojením na vlastní zdroj vody, splaškovou tlakovou kanalizaci, elektřinu, NTL plynovod, včetně zpevněných ploch a oplocení na pozemku KN 196/107 v kat. území Kobylnice nad Doubravou. Jednání proběhne dne: 30. 6. 2016 v 9 hodin v místě stavby.</w:t>
      </w:r>
    </w:p>
    <w:p>
      <w:pPr>
        <w:pStyle w:val="Normlnmacro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/>
        <w:t>Informace o přerušení dodávky elektřiny. Plánované přerušení dodávky elektřiny proběhne dne 28. 6. 2016 od 12 do 15 hodin – Kobylnice (část). Bližší informace o lokalitách dotčených touto odstávkou jsou k dispozici (nejdříve 15 dní před uvedeným termínem) na webové adrese společnosti.</w:t>
      </w:r>
    </w:p>
    <w:p>
      <w:pPr>
        <w:pStyle w:val="Normlnmacro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/>
        <w:t xml:space="preserve">Obec Kobylnice žádá o přezkoumání hospodaření Obce Kobylnice za rok 2016 v období březen až duben 2017. </w:t>
      </w:r>
    </w:p>
    <w:p>
      <w:pPr>
        <w:pStyle w:val="Normlnmacro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/>
        <w:t>Žádost o stanovisko k navrženému DIO. Jedná se o opravu povrchu komunikace II/327 v Týnci nad Labem. Oprava bude provedena za úplné uzavírky, objízdná trasa je navržena přes Záboří nad Labem, Kobylnice, Bernardov, Hornickou Čtvrť a Chvaletice obousměrně. Délka objízdné trasy je cca 15,2 km. Pan starosta zaslal e-mail s následujícími připomínkami: 1) na silnici III/3278 na výjezdu zhotovit přechod pro chodce, 2) při příjezdu do Obce Kobylnice osadit značku snížení rychlosti 30 km, 3) na silnici I/2 osadit také snížení rychlosti 40 km z obou stran.</w:t>
      </w:r>
    </w:p>
    <w:p>
      <w:pPr>
        <w:pStyle w:val="Normlnmacro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/>
        <w:t xml:space="preserve">Rozhodnutí o uzavírce silnice II/327 v Týnci nad Labem se povoluje. Uzavírka silnice II/327 v Týnci nad Labem od křižovatky se silnicí II/322 (u mostu přes Labe) po křižovatku se silnicí III/3224 se povoluje za dodržení dále stanovených podmínek. Délka uzavírky: cca 780 m, termín uzavírky: od 20. 6. do 11. 7. 2016, délka objízdné trasy: cca 24,7 km. </w:t>
      </w:r>
    </w:p>
    <w:p>
      <w:pPr>
        <w:pStyle w:val="Normlnmacro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/>
        <w:t xml:space="preserve">Závěrečný účet Obce Kobylnice – Obecní zastupitelstvo Kobylnice schválilo na svém zasedání dne 20. 6. 2016 „Závěrečný účet obce Kobylnice za rok 2015 – s výhradou“. </w:t>
      </w:r>
    </w:p>
    <w:p>
      <w:pPr>
        <w:pStyle w:val="Normlnmacro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/>
        <w:t>Nápravné opatření: Pro příští roky bude Obec Kobylnice dodržovat druhé třídění rozpočtové skladby. Při krytí výdajů v rozpočtovém opatření, nebude použita pouze položka 5901 Nespecifikované rezervy, kterou se obec dostala do mínusového stavu. Krytí výdajů z položky 5901 pouze do výše zůstatku a zbývající část např. zapojením finančních prostředků na běžný účet z minulých let.</w:t>
      </w:r>
    </w:p>
    <w:p>
      <w:pPr>
        <w:pStyle w:val="Normlnmacro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/>
        <w:t>Obec Kobylnice schvaluje řádnou účetní závěrku, sestavenou ke dni 31. 12. 2015. Datum schválení: 20. 6. 2016. Schvalovatelé: Rambousek, Kőllner, Lebedová, Ptáček, Hrubeš.</w:t>
      </w:r>
    </w:p>
    <w:p>
      <w:pPr>
        <w:pStyle w:val="Normlnmacro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/>
        <w:t>Obec Kobylnice schvaluje řádnou účetní závěrku pro příspěvkovou organizaci – Mateřská škola Kobylnice, sestavenou ke dni 31. 12. 2015. Datum schválení: 20. 6. 2016. Schvalovatelé: Rambousek, Kőllner, Lebedová, Ptáček, Hrubeš.</w:t>
      </w:r>
    </w:p>
    <w:p>
      <w:pPr>
        <w:pStyle w:val="Normlnmacro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/>
        <w:t>OZ schvaluje opravu podlahy v jídelně v MŠ Kobylnice. Cena 2.800 Kč za m</w:t>
      </w:r>
      <w:r>
        <w:rPr>
          <w:vertAlign w:val="superscript"/>
        </w:rPr>
        <w:t xml:space="preserve">2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Usnesensl1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Usnesensl1"/>
        <w:numPr>
          <w:ilvl w:val="0"/>
          <w:numId w:val="0"/>
        </w:numPr>
        <w:ind w:left="357" w:hanging="0"/>
        <w:rPr/>
      </w:pPr>
      <w:r>
        <w:rPr/>
        <w:t xml:space="preserve">Usnesení č. 8/2016 schváleno </w:t>
      </w:r>
      <w:r>
        <w:rPr>
          <w:b/>
          <w:bCs/>
        </w:rPr>
        <w:t>5</w:t>
      </w:r>
      <w:r>
        <w:rPr>
          <w:rStyle w:val="StylLatinkaTun"/>
        </w:rPr>
        <w:t xml:space="preserve"> - hlas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ští jednání zastupitelstva se bude konat dne </w:t>
      </w:r>
      <w:r>
        <w:rPr>
          <w:b/>
          <w:bCs/>
        </w:rPr>
        <w:t>18.7.</w:t>
      </w:r>
      <w:r>
        <w:rPr>
          <w:rStyle w:val="StylLatinkaTun"/>
        </w:rPr>
        <w:t>2016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K bodu %1)"/>
      <w:lvlJc w:val="left"/>
      <w:pPr>
        <w:tabs>
          <w:tab w:val="num" w:pos="0"/>
        </w:tabs>
        <w:ind w:left="4365" w:hanging="43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LatinkaTun">
    <w:name w:val="Styl (Latinka) Tučné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bodu">
    <w:name w:val="K bodu"/>
    <w:basedOn w:val="Normal"/>
    <w:next w:val="Normal"/>
    <w:qFormat/>
    <w:pPr>
      <w:numPr>
        <w:ilvl w:val="0"/>
        <w:numId w:val="2"/>
      </w:numPr>
      <w:spacing w:before="240" w:after="60"/>
    </w:pPr>
    <w:rPr>
      <w:b/>
      <w:bCs/>
      <w:sz w:val="28"/>
      <w:szCs w:val="28"/>
    </w:rPr>
  </w:style>
  <w:style w:type="paragraph" w:styleId="Normlnmacro">
    <w:name w:val="Normální+macro"/>
    <w:basedOn w:val="Normal"/>
    <w:next w:val="Normal"/>
    <w:qFormat/>
    <w:pPr>
      <w:ind w:left="567" w:hanging="0"/>
    </w:pPr>
    <w:rPr/>
  </w:style>
  <w:style w:type="paragraph" w:styleId="Usnesen">
    <w:name w:val="usnesení"/>
    <w:basedOn w:val="Normal"/>
    <w:next w:val="Usnesensl1"/>
    <w:qFormat/>
    <w:pPr>
      <w:spacing w:before="0" w:after="240"/>
    </w:pPr>
    <w:rPr>
      <w:b/>
      <w:bCs/>
      <w:sz w:val="24"/>
      <w:szCs w:val="24"/>
    </w:rPr>
  </w:style>
  <w:style w:type="paragraph" w:styleId="Usnesensl1">
    <w:name w:val="usnesení čísl.1."/>
    <w:basedOn w:val="Normal"/>
    <w:qFormat/>
    <w:pPr>
      <w:numPr>
        <w:ilvl w:val="0"/>
        <w:numId w:val="1"/>
      </w:numPr>
      <w:ind w:left="714" w:hanging="357"/>
    </w:pPr>
    <w:rPr>
      <w:sz w:val="24"/>
      <w:szCs w:val="24"/>
    </w:rPr>
  </w:style>
  <w:style w:type="paragraph" w:styleId="Stylusnesenzarovnnnasted">
    <w:name w:val="Styl usnesení + zarovnání na střed"/>
    <w:basedOn w:val="Usnesen"/>
    <w:next w:val="Normal"/>
    <w:qFormat/>
    <w:pPr>
      <w:spacing w:before="36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49:00Z</dcterms:created>
  <dc:creator>Kollnm</dc:creator>
  <dc:description/>
  <cp:keywords/>
  <dc:language>en-US</dc:language>
  <cp:lastModifiedBy>Kollnm</cp:lastModifiedBy>
  <dcterms:modified xsi:type="dcterms:W3CDTF">2016-06-27T16:19:00Z</dcterms:modified>
  <cp:revision>2</cp:revision>
  <dc:subject/>
  <dc:title>Usnesení</dc:title>
</cp:coreProperties>
</file>