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9/2015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Územní souhlas pro stavbu: NTL plynovodní přípojka – domovní rozvod plynu pro stavbu rodinného domu na pozemku KN 196/103 v kat. území Kobylnice nad Doubravo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Oznámení o provedení závěrečné kontrolní prohlídky stavby: novostavba rodinného domu s napojením na kanalizační řad na domovní studnu, oplocením včetně zpevněných ploch na pozemcích KN st 159 a KN 196/102 v kat. území Kobylnice nad Doubravo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Výzva ke sdělení údajů ke stavbě: Novostavba rodinného domu s napojením na kanalizační řad na domovní studnu, oplocením včetně zpevněných ploch na pozemcích KN st 159 a KN 196/102 v kat. území Kobylnice nad Doubravou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námení o provedení kontrolní prohlídky stavby: stodola u č.p. 53 – havarijní stav jihozápadní štítové zdi na pozemku KN st. 11/3 v kat. území Kobylnice nad Doubravou. Kontrolní prohlídka se bude konat dne 29.9.2015 od 9 hodin v místě stavby stodoly na dvoře u domu č.p. 53 a na sousedním dvoře u č.p. 24. Za obecní úřad se zúčastní pan Hrubeš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becní úřad Kobylnice přiděluje stavbě rodinného domu č.p. 70. Rodinný dům je postaven na stavební parcele KN st. 159 a KN 196/102 v obci Kobylnice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bec Kobylnice se vyjádřila k novostavbě RD na pozemku č. 196/107 v kat. území Kobylnice nad Doubravo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Obec Záboří nad Labem a Obec Kobylnice uzavřely Dodatek č. 2/2015 ke „Smlouvě o příspěvku“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bec Kobylnice požadovala zřízení přechodu a usazení značek: Snížení rychlosti a Pozor děti. ŘSD to zamítlo. Obec Kobylnice pořídila toto dopravní značení z obecních prostředků. Nájemné za toto značení je 20 Kč denně za značk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 souhlasí s proplacením zhotovení kanalizační přípojky. V celkové částce: 26.081 Kč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 souhlasí s ukončením nájemní smlouvy na prodejnu potravin s Van Quang Dinh. K ukončení dochází ze strany nájemce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 souhlasí s výpovědí smlouvy účetního programu KEO. Zajistí pan Kőllner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OZ souhlasí s prodloužením nájemní smlouvy pro pivnici. Změna ve smlouvě: vodné (45 Kč za m</w:t>
      </w:r>
      <w:r>
        <w:rPr>
          <w:vertAlign w:val="superscript"/>
        </w:rPr>
        <w:t>3</w:t>
      </w:r>
      <w:r>
        <w:rPr/>
        <w:t>) a stočné (45 Kč za m</w:t>
      </w:r>
      <w:r>
        <w:rPr>
          <w:vertAlign w:val="superscript"/>
        </w:rPr>
        <w:t>3</w:t>
      </w:r>
      <w:r>
        <w:rPr/>
        <w:t>)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 souhlasí s navýšením rozpočtu o 20.000 Kč na nákup termos na jídlo s vnitřní nerezovou vložkou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OZ schvaluje rozpočtové opatření č. 2/2015.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 xml:space="preserve">OZ souhlasí s vypsáním záměru na pronájem prodejny potravin. </w:t>
      </w:r>
    </w:p>
    <w:p>
      <w:pPr>
        <w:pStyle w:val="Normlnmacro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OZ souhlasí s prodejem pozemku dle záměru ze dne 29.9.2014 (Usnesení č.14/2014). Za cenu 55 Kč za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usnesenzarovnnnasted"/>
        <w:rPr/>
      </w:pPr>
      <w:r>
        <w:rPr/>
        <w:t>ze zasedání zastupitelstva obce Kobylnice, konaného dne 21.9.20152015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9/2015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acro">
    <w:name w:val="Normální+macro"/>
    <w:basedOn w:val="Normal"/>
    <w:next w:val="Normal"/>
    <w:qFormat/>
    <w:pPr>
      <w:ind w:left="567" w:hanging="0"/>
    </w:pPr>
    <w:rPr/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8:00Z</dcterms:created>
  <dc:creator>Kollnm</dc:creator>
  <dc:description/>
  <cp:keywords/>
  <dc:language>en-US</dc:language>
  <cp:lastModifiedBy>Kollnm</cp:lastModifiedBy>
  <dcterms:modified xsi:type="dcterms:W3CDTF">2015-10-19T14:19:00Z</dcterms:modified>
  <cp:revision>1</cp:revision>
  <dc:subject/>
  <dc:title>Usnesení</dc:title>
</cp:coreProperties>
</file>