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9/2016</w:t>
      </w:r>
    </w:p>
    <w:p>
      <w:pPr>
        <w:pStyle w:val="Stylusnesenzarovnnnasted"/>
        <w:rPr/>
      </w:pPr>
      <w:r>
        <w:rPr/>
        <w:t>ze zasedání zastupitelstva obce Kobylnice, konaného dne 18. 7. 2016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Prodloužení lhůty pro podání písemné zprávy o odstranění nedostatků. Na základě žádosti Obce Kobylnice, Hasičský záchranný sbor souhlasí s prodloužením lhůty pro podání písemné zprávy o odstranění nedostatků o požární ochraně, nejpozději do 30. 9. 2016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Oznámení o provedení závěrečné kontrolní prohlídky stavby. Obecní úřad Záboří nad Labem, stavební úřad obdržel dne 13. 7. 2016 od stavebníka, kterým je: Pavel Vladyka, oznámení o záměru započít s užíváním stavby: novostavba rodinného domu s napojením na vlastní zdroj vody, tlakovou splaškovou kanalizaci, elektřinu, včetně zpevněných ploch, garážového stání a oplocení na pozemku KN 196/100 v KÚ Kobylnice nad Doubravou. Závěrečná kontrolní prohlídka proběhne dne 26. 7. 2016 v 9 hodin v místě stavby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Smlouva o zřízení věcného břemene – služebnosti č. 4877/21/16-21200-No. Náhrada za zřízení věcného břemene – služebnosti. Věcné břemeno – služebnost se zřizuje úplatně. Smluvní strany se dohodly, že jednorázová finanční náhrada za zřízení věcného břemene – služebnosti činí: 15,- Kč/bm při celkovém rozsahu 62,90bm, celkem vč. DPH 1.141,64 Kč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Smlouva o zřízení věcného břemene číslo 7DHM160XXX. Pozemek, který je zatížen věcným břemenem, je pozemek evidovaný jako pozemková parcela č. 1199 v katastrálním území Kobylnice nad Doubravou. Při investiční výstavbě oprávněné byla v rámci stavební akce „Kanalizace Záboří nad Labem – odkanalizování místní části Habrkovice a Kobylnice“ vybudována na části služebného pozemku stavba kanalizace. Vybudována kanalizace zůstane po dokončení a zkolaudování ve vlastnictví Obce Kobylnice. Úplata za zřízení věcného břemene byla dohodnuta jako pětinásobek ročního užitku při ceně 5,-Kč + DPH za 1 m</w:t>
      </w:r>
      <w:r>
        <w:rPr>
          <w:vertAlign w:val="superscript"/>
        </w:rPr>
        <w:t>2</w:t>
      </w:r>
      <w:r>
        <w:rPr/>
        <w:t>. Celková výše úplaty činí 2.175,-Kč + DPH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Dětský den pro děti proběhne dne 27. 8. 2016 na hřišti v Kobylnicích. Předběžná částka na nákup odměn pro jedno dítě je 50 Kč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OZ schvaluje Směrnici č. 1/2016 – Směrnice k veřejným zakázkám malého rozsahu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9/2016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29. 8. </w:t>
      </w:r>
      <w:r>
        <w:rPr>
          <w:rStyle w:val="StylLatinkaTun"/>
        </w:rPr>
        <w:t>2016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38:00Z</dcterms:created>
  <dc:creator>Kollnm</dc:creator>
  <dc:description/>
  <cp:keywords/>
  <dc:language>en-US</dc:language>
  <cp:lastModifiedBy>Kollnm</cp:lastModifiedBy>
  <dcterms:modified xsi:type="dcterms:W3CDTF">2016-07-24T16:39:00Z</dcterms:modified>
  <cp:revision>1</cp:revision>
  <dc:subject/>
  <dc:title>Usnesení</dc:title>
</cp:coreProperties>
</file>